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истема нормативных документов в газовой промышленности</w:t>
      </w:r>
    </w:p>
    <w:p>
      <w:pPr>
        <w:pStyle w:val="Heading"/>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Ведомственный руководящий документ</w:t>
      </w:r>
    </w:p>
    <w:p>
      <w:pPr>
        <w:pStyle w:val="Heading"/>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ОЖЕНИЕ</w:t>
      </w:r>
    </w:p>
    <w:p>
      <w:pPr>
        <w:pStyle w:val="Heading"/>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 xml:space="preserve">ПО ТЕХНИЧЕСКОЙ ЭКСПЛУАТАЦИИ ГАЗОРАСПРЕДЕЛИТЕЛЬНЫХ СТАНЦИЙ МАГИСТРАЛЬНЫХ ГАЗОПРОВОДОВ </w:t>
      </w:r>
    </w:p>
    <w:p>
      <w:pPr>
        <w:pStyle w:val="Heading"/>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jc w:val="center"/>
        <w:rPr>
          <w:rFonts w:ascii="Times New Roman" w:hAnsi="Times New Roman" w:eastAsia="Times New Roman" w:cs="Times New Roman"/>
          <w:b/>
          <w:b/>
          <w:bCs/>
          <w:sz w:val="20"/>
          <w:szCs w:val="20"/>
          <w:lang w:val="en-US"/>
        </w:rPr>
      </w:pPr>
      <w:r>
        <w:rPr>
          <w:rFonts w:eastAsia="Times New Roman Cyr" w:cs="Times New Roman Cyr" w:ascii="Times New Roman Cyr" w:hAnsi="Times New Roman Cyr"/>
          <w:b/>
          <w:bCs/>
          <w:sz w:val="20"/>
          <w:szCs w:val="20"/>
        </w:rPr>
        <w:t>ВРД 39-1.10-005-2000</w:t>
      </w:r>
    </w:p>
    <w:p>
      <w:pPr>
        <w:pStyle w:val="Normal"/>
        <w:jc w:val="center"/>
        <w:rPr>
          <w:rFonts w:ascii="Times New Roman Cyr" w:hAnsi="Times New Roman Cyr" w:eastAsia="Times New Roman Cyr" w:cs="Times New Roman Cyr"/>
          <w:b/>
          <w:b/>
          <w:bCs/>
          <w:sz w:val="20"/>
          <w:szCs w:val="20"/>
          <w:lang w:val="en-US"/>
        </w:rPr>
      </w:pPr>
      <w:r>
        <w:rPr>
          <w:rFonts w:eastAsia="Times New Roman Cyr" w:cs="Times New Roman Cyr" w:ascii="Times New Roman Cyr" w:hAnsi="Times New Roman Cyr"/>
          <w:b/>
          <w:bCs/>
          <w:sz w:val="20"/>
          <w:szCs w:val="20"/>
          <w:lang w:val="en-US"/>
        </w:rPr>
      </w:r>
    </w:p>
    <w:p>
      <w:pPr>
        <w:pStyle w:val="Normal"/>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Дата введения 2000-03-20  </w:t>
      </w:r>
    </w:p>
    <w:p>
      <w:pPr>
        <w:pStyle w:val="Heading"/>
        <w:jc w:val="center"/>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ЕДИСЛОВИЕ </w:t>
      </w:r>
    </w:p>
    <w:p>
      <w:pPr>
        <w:pStyle w:val="Norma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РАБОТАН Дочерним открытым акционерным обществом "Оргэнергогаз"</w:t>
      </w:r>
    </w:p>
    <w:p>
      <w:pPr>
        <w:pStyle w:val="Norma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НЕСЕН Управлением по транспортировке газа и газового конденсата</w:t>
      </w:r>
    </w:p>
    <w:p>
      <w:pPr>
        <w:pStyle w:val="Norma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ТВЕРЖДЕН Членом Правления ОАО "Газпром" Б.В Будзуляком 21.01.2000г.</w:t>
      </w:r>
    </w:p>
    <w:p>
      <w:pPr>
        <w:pStyle w:val="Norma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ВЕДЕН В ДЕЙСТВИЕ Приказом ОАО "Газпром" от 15 февраля 2000 г. № 24 с 20 марта 2000 г. сроком на 5 лет.</w:t>
      </w:r>
    </w:p>
    <w:p>
      <w:pPr>
        <w:pStyle w:val="Norma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ГЛАСОВАН Госгортехнадзором России письмом № 10 03/822 от 22.12.1999г., Управлением по транспортировке газа и газового конденсата, Газовым надзором ОАО "Газпром", Управлением науки, новой техники и экологии. Управлением проектирования и экспертизы, ООО "Газобезопасност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 xml:space="preserve">ВВЕДЕНИЕ </w:t>
      </w:r>
    </w:p>
    <w:p>
      <w:pPr>
        <w:pStyle w:val="Heading"/>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ind w:firstLine="13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стоящее "Положение по технической эксплуатации газораспределительных станций магистральных газопроводов" разработано с учетом требований Федерального закона "О промышленной безопасности опасных производственных объектов", новых Норм технологического проектирования ГРС и в связи с вводом в эксплуатацию газораспределительных станций нового поколения, а также в развитие Правил технической эксплуатации магистральных газопроводов в части эксплуатации ГР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разработке Положения были учтены замечания и предложения газотранспортных предприятий и организаций ОАО "Газпром", разрабатывающих и эксплуатирующих ГР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введением в действие настоящего Положения действие Правил технической и безопасной эксплуатации газораспределительных станций магистральных газопроводов, утвержденных в 1977 году, и Положения по технической эксплуатации газораспределительных станций магистральных газопроводов, утвержденных в 1988 году, прекращае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стоящее Положение разработано ДАО "Оргэнергогаз" (Егоров И.Ф., Муханов Н.А., Клищевская В.М., Цыбулько Н.И. - ответственный исполнитель) и редакционной коллегией в составе:</w:t>
      </w:r>
    </w:p>
    <w:p>
      <w:pPr>
        <w:pStyle w:val="Normal"/>
        <w:ind w:firstLine="225"/>
        <w:jc w:val="both"/>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В.В. Салюков, М.С. Федоров, Г.А. Маценко, В.В. Громов, А.И. Парфенов (ОАО "Газпром"), В.А. Евсегнеев (Газнадзор ОАО "Газпром"), Л.К. Павлов (ООО "Газобезопасность"), Ю.И. Есин, А.Г. Ермошкин (ДАО "Оргэнергогаз").</w:t>
      </w:r>
    </w:p>
    <w:p>
      <w:pPr>
        <w:pStyle w:val="Normal"/>
        <w:ind w:firstLine="225"/>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 НАЗНАЧЕНИЕ И ОБЛАСТЬ ПРИМЕНЕНИЯ ПОЛОЖЕНИЯ </w:t>
      </w:r>
    </w:p>
    <w:p>
      <w:pPr>
        <w:pStyle w:val="Normal"/>
        <w:jc w:val="center"/>
        <w:rPr>
          <w:rFonts w:ascii="Times New Roman" w:hAnsi="Times New Roman" w:eastAsia="Times New Roman" w:cs="Times New Roman"/>
          <w:b/>
          <w:b/>
          <w:bCs/>
          <w:sz w:val="20"/>
          <w:szCs w:val="20"/>
          <w:lang w:val="en-US"/>
        </w:rPr>
      </w:pPr>
      <w:r>
        <w:rPr>
          <w:rFonts w:eastAsia="Times New Roman Cyr" w:cs="Times New Roman Cyr" w:ascii="Times New Roman Cyr" w:hAnsi="Times New Roman Cyr"/>
          <w:b/>
          <w:bCs/>
          <w:sz w:val="20"/>
          <w:szCs w:val="20"/>
        </w:rPr>
        <w:t xml:space="preserve">1.1. Цели и задачи положения </w:t>
      </w:r>
    </w:p>
    <w:p>
      <w:pPr>
        <w:pStyle w:val="Normal"/>
        <w:jc w:val="center"/>
        <w:rPr>
          <w:rFonts w:ascii="Times New Roman Cyr" w:hAnsi="Times New Roman Cyr" w:eastAsia="Times New Roman Cyr" w:cs="Times New Roman Cyr"/>
          <w:b/>
          <w:b/>
          <w:bCs/>
          <w:sz w:val="20"/>
          <w:szCs w:val="20"/>
          <w:lang w:val="en-US"/>
        </w:rPr>
      </w:pPr>
      <w:r>
        <w:rPr>
          <w:rFonts w:eastAsia="Times New Roman Cyr" w:cs="Times New Roman Cyr" w:ascii="Times New Roman Cyr" w:hAnsi="Times New Roman Cyr"/>
          <w:b/>
          <w:bCs/>
          <w:sz w:val="20"/>
          <w:szCs w:val="20"/>
          <w:lang w:val="en-US"/>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1. Настоящее Положение по технической эксплуатации газораспределительных станций разработано в целя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тоянного поддержания оборудования в работоспособном состоян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рганизации обслуживания ГР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отвращения аварий и выхода из строя оборудов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еспечения техники безопасности и пожарной безопасности при эксплуатации и ремонте оборудов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2. Настоящее Положение устанавливает для ГР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ические требования к ГРС с различными формами обслужив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ические требования к эксплуатации оборудования ГРС и проведению профилактического и ремонтного обслуживания систем, узлов и блоков ГР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ъем необходимой технической документации на ГРС и порядок ее оформл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3. Настоящее Положение является обязательным для всех предприятий ОАО "Газпром" и сторонних организаций, эксплуатирующих ГРС, которые в свою очередь должны иметь лицензию Госгортехнадзора России на право эксплуатации [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ействующие ГРС, не отвечающие требованиям настоящего Положения, должны быть приведены в соответствие по разработанным и утвержденным планам рабо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4. На основе настоящего Положения, других действующих нормативных документов ОАО "Газпром", Госгортехнадзора России, Госэнергоназора, ГУГПС МВД РФ и инструкций заводов-изготовителей в каждом ЛПУМГ должны быть разработаны и утверждены в соответствующем порядке инструкции по профессии и видам работ, по охране труда, по технике безопасности, противопожарной безопасн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5. Подрядные организации при выполнении работ на действующих ГРС должны руководствоваться настоящим Положением и иметь лицензию на право проведения работ на объектах, подконтрольных Госгортехнадзору России [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Общие требования</w:t>
      </w:r>
    </w:p>
    <w:p>
      <w:pPr>
        <w:pStyle w:val="Norma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1. ГРС предназначены для подачи газа населенным пунктам, промышленным предприятиям и другим потребителям в заданном количестве с определенным давлением, необходимой степенью очистки, одоризации и учетом расхода газ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2. На выходе ГРС обеспечивается подача заданного количества газа с поддержанием рабочего давления в соответствии с договором между Межрегионгазом и потребителе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3. В ГТП при численности обслуживающего персонала ГРС свыше 200 человек должен быть организован отдел ГРС. При численности обслуживающего персонала ГРС менее 200 человек методическое и техническое руководство по организации эксплуатации осуществляется инженером по ГРС производственного отдела по эксплуатации МГ и ГР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4. Ответственность за состояние, ремонт и содержание специальных средств на ГРС (связи, УКЗ, энергоснабжения, телемеханики, КИП и А) возлагается приказом по ЛПУМГ на руководителей соответствующих служб, а на предприятии - на руководителей отдел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5. Технологическая схема ГРС утверждается Главным инженером (зам. начальника) ЛПУМГ и должна находиться в помещении операторно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утверждение схем производится не реже 1 раза в три года, а при внесении в схему изменений - незамедлительно.</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 Формы обслуживания ГРС</w:t>
      </w:r>
    </w:p>
    <w:p>
      <w:pPr>
        <w:pStyle w:val="Normal"/>
        <w:ind w:firstLine="18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18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1. ЦЕНТРАЛИЗОВАННАЯ - без обслуживающего персонала на ГРС, когда плановые профилактические и ремонтные работы осуществляются один раз в неделю персоналом службы ГР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централизованном обслуживании ГРС должны соответствовать следующим требованиям:</w:t>
      </w:r>
    </w:p>
    <w:p>
      <w:pPr>
        <w:pStyle w:val="Normal"/>
        <w:ind w:firstLine="225"/>
        <w:jc w:val="both"/>
        <w:rPr/>
      </w:pPr>
      <w:r>
        <w:rPr>
          <w:rFonts w:eastAsia="Times New Roman Cyr" w:cs="Times New Roman Cyr" w:ascii="Times New Roman Cyr" w:hAnsi="Times New Roman Cyr"/>
          <w:sz w:val="20"/>
          <w:szCs w:val="20"/>
        </w:rPr>
        <w:t>фактическая производительность станции не более 25 тыс.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ча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личие системы автоматики, поддерживающей установленный режим подачи газа без вмешательства персонал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личие системы телемеханики, аварийной и охранной сигнализации с подачей аварийного сигнала в диспетчерский пунк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личие системы по предупреждению гидратообразований в коммуникациях и оборудовании (при наличии конденсата или влаг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втоматическое удаление конденсата и влаги из блока очистки газа (при необходим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личие многосуточной регистрации расхода газа (не менее 24 часов), наличие установки подготовки импульсного газа для систем регулирования, защиты, управления (при необходим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тояние от промплощадки ЛПУМГ до ГРС - не более двух часов езд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2. ПЕРИОДИЧЕСКАЯ - с обслуживанием ГРС в одну смену одним оператором, периодически посещающем ГРС для выполнения необходимых работ согласно утвержденному график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ериодическом обслуживании ГРС должны соответствовать следующим требованиям:</w:t>
      </w:r>
    </w:p>
    <w:p>
      <w:pPr>
        <w:pStyle w:val="Normal"/>
        <w:ind w:firstLine="225"/>
        <w:jc w:val="both"/>
        <w:rPr/>
      </w:pPr>
      <w:r>
        <w:rPr>
          <w:rFonts w:eastAsia="Times New Roman Cyr" w:cs="Times New Roman Cyr" w:ascii="Times New Roman Cyr" w:hAnsi="Times New Roman Cyr"/>
          <w:sz w:val="20"/>
          <w:szCs w:val="20"/>
        </w:rPr>
        <w:t>фактическая производительность станции не более 50 тыс. м</w:t>
      </w:r>
      <w:r>
        <w:rPr>
          <w:rFonts w:eastAsia="Times New Roman Cyr" w:cs="Times New Roman Cyr" w:ascii="Times New Roman Cyr" w:hAnsi="Times New Roman Cyr"/>
          <w:sz w:val="20"/>
          <w:szCs w:val="20"/>
        </w:rPr>
        <w:drawing>
          <wp:inline distT="0" distB="0" distL="0" distR="0">
            <wp:extent cx="8572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5725" cy="190500"/>
                    </a:xfrm>
                    <a:prstGeom prst="rect">
                      <a:avLst/>
                    </a:prstGeom>
                  </pic:spPr>
                </pic:pic>
              </a:graphicData>
            </a:graphic>
          </wp:inline>
        </w:drawing>
      </w:r>
      <w:r>
        <w:rPr>
          <w:rFonts w:eastAsia="Times New Roman Cyr" w:cs="Times New Roman Cyr" w:ascii="Times New Roman Cyr" w:hAnsi="Times New Roman Cyr"/>
          <w:sz w:val="20"/>
          <w:szCs w:val="20"/>
        </w:rPr>
        <w:t>/ч;</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личие системы автоматики, поддерживающей установленный режим подачи газа без вмешательства персонал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личие системы телемеханики, аварийной и охранной сигнализации с подачей аварийного сигнала в дом оператора и диспетчерский пунк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личие системы по предупреждению гидратообразований в коммуникациях и оборудовании (при наличии конденсата или влаг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личие системы удаления конденсата и влаги из блока очистки газа (при необходим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личие многосуточной регистрации расхода газа, наличие устройства подготовки импульсного газа для систем регулирования, защиты, управления (при необходим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вод ГРС на централизованное или периодическое обслуживание осуществляется в соответствии с настоящим Положением и распоряжением предприятия (объедин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3. НАДОМНАЯ - с обслуживанием двумя операторами, работающих на ГРС согласно утвержденному графику (один оператор старш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надомном обслуживании ГРС должны соответствовать следующим требованиям:</w:t>
      </w:r>
    </w:p>
    <w:p>
      <w:pPr>
        <w:pStyle w:val="Normal"/>
        <w:ind w:firstLine="225"/>
        <w:jc w:val="both"/>
        <w:rPr/>
      </w:pPr>
      <w:r>
        <w:rPr>
          <w:rFonts w:eastAsia="Times New Roman Cyr" w:cs="Times New Roman Cyr" w:ascii="Times New Roman Cyr" w:hAnsi="Times New Roman Cyr"/>
          <w:sz w:val="20"/>
          <w:szCs w:val="20"/>
        </w:rPr>
        <w:t>фактическая производительность станции не более 150 тыс. м</w:t>
      </w:r>
      <w:r>
        <w:rPr>
          <w:rFonts w:eastAsia="Times New Roman Cyr" w:cs="Times New Roman Cyr" w:ascii="Times New Roman Cyr" w:hAnsi="Times New Roman Cyr"/>
          <w:sz w:val="20"/>
          <w:szCs w:val="20"/>
        </w:rPr>
        <w:drawing>
          <wp:inline distT="0" distB="0" distL="0" distR="0">
            <wp:extent cx="85725"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5725" cy="190500"/>
                    </a:xfrm>
                    <a:prstGeom prst="rect">
                      <a:avLst/>
                    </a:prstGeom>
                  </pic:spPr>
                </pic:pic>
              </a:graphicData>
            </a:graphic>
          </wp:inline>
        </w:drawing>
      </w:r>
      <w:r>
        <w:rPr>
          <w:rFonts w:eastAsia="Times New Roman Cyr" w:cs="Times New Roman Cyr" w:ascii="Times New Roman Cyr" w:hAnsi="Times New Roman Cyr"/>
          <w:sz w:val="20"/>
          <w:szCs w:val="20"/>
        </w:rPr>
        <w:t>/ч;</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личие системы телемеханики, аварийной и охранной сигнализации с подачей аварийного сигнала в дом оператора и диспетчерский пунк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личие системы по предупреждению гидратообразований в коммуникациях и оборудовании (при наличии конденсата или влаг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личие системы удаления конденсата и влаги из блока очистки газа (при необходим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личие регистрации основных параметров газ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личие устройства подготовки импульсного газа для систем регулирования, защиты, управления (при необходим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4. ВАХТЕННАЯ - с круглосуточным дежурством обслуживающего персонала на ГРС посменно в соответствии с утвержденным график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данной форме обслуживания ГРС должны соответствовать следующим требованиям:</w:t>
      </w:r>
    </w:p>
    <w:p>
      <w:pPr>
        <w:pStyle w:val="Normal"/>
        <w:ind w:firstLine="225"/>
        <w:jc w:val="both"/>
        <w:rPr/>
      </w:pPr>
      <w:r>
        <w:rPr>
          <w:rFonts w:eastAsia="Times New Roman Cyr" w:cs="Times New Roman Cyr" w:ascii="Times New Roman Cyr" w:hAnsi="Times New Roman Cyr"/>
          <w:sz w:val="20"/>
          <w:szCs w:val="20"/>
        </w:rPr>
        <w:t>фактическая производительность станции свыше 150 тыс.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ч с выходными коллекторами два и боле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личие аварийной и охранной сигнализации с подачей аварийного сигнала в помещение операторной, а при наличии системы телемеханики в операторную и на диспетчерский пунк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личие системы по предупреждению гидратообразований в коммуникациях и оборудовании (при необходим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личие устройства подготовки импульсного газа для систем регулирования, защиты, управления (при необходим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личие регистрации основных параметров газ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5. Соблюдение требований пп.1.3.1; 1.3.2; 1.3.3; 1.3.4 является необходимым условием для осуществления соответствующего вида обслуживания, однако за ЛПУМГ или ГТП остается право на изменение вида обслуживания с учетом местных условий и особенностей и при обеспечении необходимой надежности и безопасности эксплуатации станции.</w:t>
      </w:r>
    </w:p>
    <w:p>
      <w:pPr>
        <w:pStyle w:val="Normal"/>
        <w:ind w:firstLine="225"/>
        <w:jc w:val="both"/>
        <w:rPr/>
      </w:pPr>
      <w:r>
        <w:rPr>
          <w:rFonts w:eastAsia="Times New Roman Cyr" w:cs="Times New Roman Cyr" w:ascii="Times New Roman Cyr" w:hAnsi="Times New Roman Cyr"/>
          <w:sz w:val="20"/>
          <w:szCs w:val="20"/>
        </w:rPr>
        <w:t>Для АГРС нового поколения с производительностью до 100 тыс.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ч с полной автоматизацией основных технологических процессов, позволяющей безлюдную технологию всего процесса редуцирования и подачи газа потребителю, форму обслуживания устанавливает ЛПУМГ или ГТП.</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6. Распределение рабочих часов в течении рабочего дня устанавливается графиком, который согласовывается с местным комитетом профсоюза и утверждается начальником ЛПУМГ или его заместителе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7. В летний период ГРС с надомного обслуживания разрешается переводить на периодическое, а с периодического на централизованное для возможности предоставления отпуска операторам ГРС (или иметь в штате управления подменного оператор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8. При вахтенной форме обслуживания ГРС один оператор - старший. Отпуск операторам предоставляется в соответствии с утвержденным графиком, за счет подмены старшим оператором.</w:t>
      </w:r>
    </w:p>
    <w:p>
      <w:pPr>
        <w:pStyle w:val="Normal"/>
        <w:ind w:firstLine="225"/>
        <w:jc w:val="both"/>
        <w:rPr/>
      </w:pPr>
      <w:r>
        <w:rPr>
          <w:rFonts w:eastAsia="Times New Roman Cyr" w:cs="Times New Roman Cyr" w:ascii="Times New Roman Cyr" w:hAnsi="Times New Roman Cyr"/>
          <w:sz w:val="20"/>
          <w:szCs w:val="20"/>
        </w:rPr>
        <w:t>На ГРС с пропускной способностью 500 и более тыс. м</w:t>
      </w:r>
      <w:r>
        <w:rPr>
          <w:rFonts w:eastAsia="Times New Roman Cyr" w:cs="Times New Roman Cyr" w:ascii="Times New Roman Cyr" w:hAnsi="Times New Roman Cyr"/>
          <w:sz w:val="20"/>
          <w:szCs w:val="20"/>
        </w:rPr>
        <w:drawing>
          <wp:inline distT="0" distB="0" distL="0" distR="0">
            <wp:extent cx="8572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85725" cy="190500"/>
                    </a:xfrm>
                    <a:prstGeom prst="rect">
                      <a:avLst/>
                    </a:prstGeom>
                  </pic:spPr>
                </pic:pic>
              </a:graphicData>
            </a:graphic>
          </wp:inline>
        </w:drawing>
      </w:r>
      <w:r>
        <w:rPr>
          <w:rFonts w:eastAsia="Times New Roman Cyr" w:cs="Times New Roman Cyr" w:ascii="Times New Roman Cyr" w:hAnsi="Times New Roman Cyr"/>
          <w:sz w:val="20"/>
          <w:szCs w:val="20"/>
        </w:rPr>
        <w:t>/час или подающим газ особо ответственным потребителям руководством ГТП может устанавливаться дежурство двумя операторами в каждую смену с учетом надежности и уровня автоматизации ГР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 Служба ГРС</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1. Служба ГРС организуется ГТП и входит в состав ЛПУМГ на основании приказа по предприятию.</w:t>
      </w:r>
    </w:p>
    <w:p>
      <w:pPr>
        <w:pStyle w:val="Normal"/>
        <w:ind w:firstLine="225"/>
        <w:jc w:val="both"/>
        <w:rPr/>
      </w:pPr>
      <w:r>
        <w:rPr>
          <w:rFonts w:eastAsia="Times New Roman Cyr" w:cs="Times New Roman Cyr" w:ascii="Times New Roman Cyr" w:hAnsi="Times New Roman Cyr"/>
          <w:sz w:val="20"/>
          <w:szCs w:val="20"/>
        </w:rPr>
        <w:t>1.4.2. Службу необходимо создавать при численности ГРС и ГРП более 10, или при их суммарной пропускной производительности свыше 5 млрд. м</w:t>
      </w:r>
      <w:r>
        <w:rPr>
          <w:rFonts w:eastAsia="Times New Roman Cyr" w:cs="Times New Roman Cyr" w:ascii="Times New Roman Cyr" w:hAnsi="Times New Roman Cyr"/>
          <w:sz w:val="20"/>
          <w:szCs w:val="20"/>
        </w:rPr>
        <w:drawing>
          <wp:inline distT="0" distB="0" distL="0" distR="0">
            <wp:extent cx="8572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85725" cy="190500"/>
                    </a:xfrm>
                    <a:prstGeom prst="rect">
                      <a:avLst/>
                    </a:prstGeom>
                  </pic:spPr>
                </pic:pic>
              </a:graphicData>
            </a:graphic>
          </wp:inline>
        </w:drawing>
      </w:r>
      <w:r>
        <w:rPr>
          <w:rFonts w:eastAsia="Times New Roman Cyr" w:cs="Times New Roman Cyr" w:ascii="Times New Roman Cyr" w:hAnsi="Times New Roman Cyr"/>
          <w:sz w:val="20"/>
          <w:szCs w:val="20"/>
        </w:rPr>
        <w:t>/год.</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служивание ГРС может также осуществляется ремонтно-технической группой при ЛЭ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3. Основной задачей службы является централизованное техническое обслуживание ГРС, выполнение ремонтных работ, а также мероприятий, обеспечивающих бесперебойную и безопасную эксплуатацию ГР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щее руководство ГРС осуществляет начальник службы ГРС, непосредственное - инженер ГРС (мастер), а в их отсутствие - лицо инженерно-технического персонала, назначенное приказом по ЛПУМГ.</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4. На службу возлагае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еспечение надежной работы ГРС с поддержанием заданных параметр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еспечение централизованного технического обслуживания ГР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иквидация аварийных ситуаций на ГРС при всех формах обслужив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полнение текущего и среднего ремонтов технологического оборудов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формление в установленном порядке документации на выполненные ремонтные работы и по ликвидированным авариям и неисправностя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еративное обслуживание средств измер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ливка метанола в коммуникации ГРС с целью исключения гидратообразова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посредственное участие в продувках, испытаниях, наладке и пуске вновь вводимых в эксплуатацию ГР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тоянный контроль со стороны ИТР службы за всеми проводимыми ремонтно-профилактическими работами на ГР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едение регулярного периодического контроля за загрязнением окружающей среды при эксплуатации ГРС совместно с ответственным по охране природы ЛПУМГ, разработка планов проведения огневых и газоопасных работ на ГР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5. На ГРС все виды работ выполняются в соответствии с действующими нормативно-техническими документами, приведенными в Приложении Щ.</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6. В состав службы ГРС должны входить: группа КИП и автоматики, учета газа, ЭХЗ, энергоснабжения и ремонтно-техническая групп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7. Для выполнения вышеперечисленных задач служба ГРС, или ремонтно-техническая группа при ЛЭС, должна быть оснащена специально оборудованным автотранспортом, оборудованием и материал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Подготовка персонал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18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1. Обучение по охране труда рабочих и служащих, в том числе безопасным методам и приемам работы, осуществляется следующими этап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вводный инструктаж (при приеме на работ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целевое обучение по охране труда на специальных курсах или в учебно-курсовых комбинатах, имеющих лицензию Госгортехнадзора России, или индивидуальным методом у опытного квалифицированного рабочего. Продолжительность обучения регламентируется по предприятию в зависимости от профессии рабочего и сложности рабо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инструктаж на рабочем мест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проверка знаний и допуск к самостоятельной работ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 повторный инструктаж;</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 разовый инструктаж.</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2. Для профессий, указанных в списке вредных производств и профессий, определенных Министерством здравоохранения России, вводный инструктаж с поступающими проводится по предъявлению справки с отметкой о результатах предварительного медицинского осмотр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3. Инструктаж на рабочем месте проводится перед допуском к работе на ГРС вновь принятых, а также переведенных на временную или постоянную работу специалистов из других служб ЛПУМГ.</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Цель инструктажа на рабочем месте - обучение каждого рабочего и служащего правильным и безопасным приемам и методам рабо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4. В ходе инструктажа на рабочем месте инструктируемого следует ознакомить с оборудованием, приспособлениями, их характеристиками и конструктивными особенностями с практическим показом безопасных приемов и методов труда, возможными опасностями, порядком подготовки рабочего места, применением защитных средств и правилам оказания доврачебной помощ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бедившись в усвоении поступающим содержания инструктажа, руководитель делает соответствующую запись в журнале регистрации инструктажа на рабочем мест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5. Перед допуском к самостоятельной работе, после вводного инструктажа, целевого обучения по противоаварийным ситуациям, инструктажа на рабочем месте, проводится проверка знаний по охране тру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ерка знаний должна проводиться в индивидуальном порядке с оформлением результатов проверки протокол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мимо оценки знаний проверяемого дается общее заключение о возможности допуска к самостоятельной работ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6. Периодическую проверку знаний по охране труда работники службы ГРС проходят ежегодно в соответствии с календарным графиком, утвержденным руководством предприятия в срок не позднее, чем календарный год от предыдущей провер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7. Внеочередная проверка знаний персонала службы ГРС должна проводить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изменении технологического процесса, внедрении новых видов оборудования и механизмов, а также при введении в действие новых правил или инструкций по технике безопасности и производственной санитар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лучае нарушения работающими правил по охране тру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распоряжению органов надзора, в случаях обнаружения недостаточных знаний работающими инструкций по охране тру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8. Объем и сроки внеочередной проверки знаний устанавливается в каждом конкретном случае распоряжением руководства ЛПУМГ.</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9. Весь персонал службы ГРС и ремонтно-технической группы, должны не реже 1 раз в 3 месяцев проходить повторный инструктаж по программе инструктажа на рабочем мест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вторный инструктаж проводится раньше установленного срока в случа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изменения технологического процесса, модернизации или замены оборудования, приспособлений и инструментов, изменения исходного сырья, материалов и других изменениях, и при переводе на новое рабочее место;</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нарушения работающими инструкций, правил, норм, а также использование неправильных приемов и методов труда, которые могут привести к несчастному случа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ерерыв в работе 60 дней и более, а на работах с повышенной опасностью более 30 дн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10. Повторный инструктаж проводит инженер ГРС на рабочем месте с целью проверки усвоения работающими безопасных приемов труда и инструкций по охране труда с разбором в необходимых случаях имевших место наруш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11. Повторный инструктаж может быть групповым или индивидуальным и должен проводиться по утвержденным программам в форме беседы, с разбором конкретных примеров из практики работы службы ГР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12. Разовый инструктаж проводится при смене вахты (смены) в том числе, если на рабочем месте произошли незначительные технологические изменения, не требующие повторного инструктаж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13. В зависимости от уровня подготовки и стажа работы персонал службы проходит следующие виды обуч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курсовое (групповое, индивидуальное) обучение по повышению квалифика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изучение Правил технической эксплуатации магистральных газопроводов. Правил безопасной эксплуатации магистральных газопроводов. Правил безопасности в газовом хозяйстве, технических инструкций и других документов, относящихся к работе оборудования и систем, входящих в технологическую схему ГР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роведение не реже 1 раза в квартал противоаварийных тренировок на рабочих местах для обучения эксплуатационного персонала способам и приемам быстрого предупреждения и ликвидации неполадок и авар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изводственный инструктаж непосредственно на рабочих местах (не реже одного раза в квартал) служит для обучения персонала правильной и безопасной эксплуатации оборудования, рациональным методам работы и устранению возможных неполадок в оборудовании и системах с оформлением в журнале инструктаж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14. Весь персонал службы ГРС должен быть практически обучен приемам оказания первой помощи пострадавши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15. Прикрепление обучаемого к обучающему его работнику должно быть оформлено приказом по ЛПУМГ.</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16. Обучаемый производит переключения, осмотры или иные работы на оборудовании или системах ГРС только с разрешения и под надзором обучающего.</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ветственность за неправильные действия обучаемого несет обучающий, а за несоблюдение правил техники безопасности несут обучающий и сам обучаемы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д допуском к самостоятельной работе обучаемый должен практически отработать не менее 10 смен под руководством наставни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17. Допуск к самостоятельной работе на ГРС оформляется приказом по ЛПУМГ.</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18. Персонал службы ГРС должен знат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авила технической эксплуатации магистральных газопровод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авила безопасности при эксплуатации магистральных газопровод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авила внутреннего трудового распорядка;</w:t>
      </w:r>
    </w:p>
    <w:p>
      <w:pPr>
        <w:pStyle w:val="Normal"/>
        <w:ind w:firstLine="225"/>
        <w:jc w:val="both"/>
        <w:rPr/>
      </w:pPr>
      <w:r>
        <w:rPr>
          <w:rFonts w:eastAsia="Times New Roman Cyr" w:cs="Times New Roman Cyr" w:ascii="Times New Roman Cyr" w:hAnsi="Times New Roman Cyr"/>
          <w:sz w:val="20"/>
          <w:szCs w:val="20"/>
        </w:rPr>
        <w:t>Правила устройства и безопасной эксплуатации водогрейных и паровых котлов с давлением не выше 0,7 кгс/см</w:t>
      </w:r>
      <w:r>
        <w:rPr>
          <w:rFonts w:eastAsia="Times New Roman Cyr" w:cs="Times New Roman Cyr" w:ascii="Times New Roman Cyr" w:hAnsi="Times New Roman Cyr"/>
          <w:sz w:val="20"/>
          <w:szCs w:val="20"/>
        </w:rPr>
        <w:drawing>
          <wp:inline distT="0" distB="0" distL="0" distR="0">
            <wp:extent cx="9525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95250" cy="190500"/>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авила безопасности в газовом хозяйств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авила оказания первой помощи при несчастных случая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стоящее Положен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особы предотвращения и ликвидации возможных аварий (согласно ПЛ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ологическую схему ГРС, коммуникаций, обвязки аппаратов и прибор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ройство и правила эксплуатации технологического оборудования, электрооборудования, приборов автоматического регулирования и защиты, учета и контроля технологических процесс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рядок переключения коммуникаций и оборудования при различных режимах рабо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ебования к сосудам, работающим под давление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рядок настройки регуляторов давления и приборов учета газ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авила работы с метанолом и одорант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ассу газопровода к потребителю в пределах охранной зоны ГР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ройство внутридомового газового оборудов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 опасности электрического тока и мерах безопасности при работе с электрооборудованием и прибор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19. Персонал службы ГРС должен умет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служивать оборудование, системы, блоки, узлы и коммуникации трубопровод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держивать бесперебойную подачу газа и соблюдение заданного режима работы ГР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изводить техническое обслуживание низких сетей на собственные нужды согласно ПБГ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изводить все необходимые переключения оборудования, арматуры и приборов в соответствии с режимом работы стан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роизводстве газоопасных и огневых работ на территории ГРС оператор ГРС должен потребовать у руководителя работ наряд - допуск на производство этих работ, записать номер наряда в журнал и после этого подготовить технологическое оборудование ГРС в соответствии с план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наружить и устранить утечку газа и неисправности в работе оборудования, арматуры, прибор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изводить проверку регуляторов давления газа и приборов учета и устранять неисправн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рабатывать диаграммы с регистрирующих приборов и производить подсчет количества газа, отпускаемого потребителя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служивать системы автоматического регулирования, защитной автоматики и сигнализа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сти текущий ремон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товить приборы к сдаче на госповерк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авильно использовать СИЗ и СИЗОД;</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ьзоваться первичными средствами пожаротуш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изводить технологическое обслуживание ШРП согласно ПБГ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иодически проверять дымоходы и вентканалы на ГРС согласно отраслевым положениям и инструкциям по эксплуатации промышленной вентиля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держать в чистоте оборудование, коммуникации, помещения и территорию стан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сти учет расхода метанола, одоранта и других расходных материал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сти оперативный журнал.</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 Обязанности, права и ответственность обслуживающего персонала службы ГРС</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язанности </w:t>
      </w:r>
    </w:p>
    <w:p>
      <w:pPr>
        <w:pStyle w:val="Norma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1. Операторы службы ГРС должны работать по графику, утвержденному начальником ЛПУМГ или его заместителе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2. Оператор ГРС обязан выполнять и фиксировать в журнале устные и письменные указания диспетчера ЛПУМГ об изменении технологического режима стан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3. Оператор обязан немедленно ставить в известность диспетчера ЛПУМГ о неисправностях оборудования и систем с документированием результатов проверок в оперативном журнал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4. Текущее обслуживание ГРС осуществляется работниками службы ГР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5. Ликвидацию неисправностей производит персонал службы ГРС или ремонтно-техническая групп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6. Все операции, связанные с отключением или переключением технологического оборудования или систем, за исключением аварийных случаев, оператор обязан согласовать с диспетчером ЛПУМГ.</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7. Во время своего дежурства оператор является ответственным лицом за правильное обслуживание и безаварийную работу всего оборудования и систем ГР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8. Оператор обязан обеспечить надежный и наиболее экономичный режим работы оборудования в соответствии с инструкциями и оперативными требованиями диспетчера ЛПУМГ</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9. Оператор обязан обходить и осматривать оборудование, производственные помещения ГРС, трассу газопровода на собственные нужды (по график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обходе должна производиться проверка правильности режима работы оборудования, исправности зданий и сооружений, подъездных дорог, состояние охранной зоны ГРС, чистоты рабочих мест и помещений, состояние защитных и противопожарных средств, наличие утечек в дымоходах и вентканал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афик обходов и осмотров составляет инженер службы ГРС, руководствуясь Типовым проектом рациональной обслуживания ГРС и местными условия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10. Персонал службы ГРС и ремонтно-технические группы обязан немедленно запретить проведение любых видов работ посторонними лицами и организациями в охранной зоне газопровода и ГРС, а также в зоне минимально допустимых расстояний и сообщить диспетчер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11. Выполнять все работы в охранной зоне ГРС и зоне минимально допустимых расстояний можно только с письменного разрешения под наблюдением ответственного лица службы ГРС (ЛЭС) и в соответствии с "Инструкцией по производству работ в охранных зонах..." ВСН-51-80 и ВСН-51-1-97.</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12. Оператор обязан периодически проверять работоспособность систем связи и аварийно-предупредительной сигнализа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13. Оператор должен принимать непосредственное участие в проведении всех видов ремонтных работ на ГР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14. Оператор обязан предусмотреть меры, исключающие неконтролируемый доступ на территорию ГРС посторонних лиц и транспорт, не разрешать складирование на территории ГРС легковоспламеняющихся веществ и материальных ценностей.</w:t>
      </w:r>
    </w:p>
    <w:p>
      <w:pPr>
        <w:pStyle w:val="Normal"/>
        <w:ind w:firstLine="225"/>
        <w:jc w:val="both"/>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1.6.15. Оператор обязан не допускать производство газоопасных и огневых работ на ГРС без их оформления в установленном порядке.</w:t>
      </w:r>
    </w:p>
    <w:p>
      <w:pPr>
        <w:pStyle w:val="Normal"/>
        <w:ind w:firstLine="225"/>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ава обслуживающего персонала </w:t>
      </w:r>
    </w:p>
    <w:p>
      <w:pPr>
        <w:pStyle w:val="Norma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16. При проведении огневых и газоопасных работ на ГРС оператор должен находиться на территории ГРС. В случае нарушения Правил безопасности оператор должен сделать замечание ответственному лицу о допущенных нарушениях и потребовать у ответственного лица их устран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овторном нарушении - остановить работы и сообщить диспетчеру и руководству ЛПУМГ.</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17. Оператор имеет право обжаловать распоряжение диспетчера ЛПУМГ или начальника службы ГРС (ЛЭС) перед руководством ЛПУМГ, не приостанавливая выполнения этого распоряж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18. Оператор имеет право потребовать письменного подтверждения распоряжения руководства, если оно связано с опасностью для жизни людей или выводом из строя оборудования и нарушения режимов поставок газ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19. При аварийных ситуациях на ГРС (разрывы технологических и подводящих газопроводов, аварии на оборудовании, пожар на территории ГРС, значительные выбросы газа, стихийные бедствия) и по требованию потребителя в случае аварийных ситуаций оператор имеет право самостоятельно остановить или перевести станцию на газоснабжение по обводной линии.</w:t>
      </w:r>
    </w:p>
    <w:p>
      <w:pPr>
        <w:pStyle w:val="Normal"/>
        <w:ind w:firstLine="225"/>
        <w:jc w:val="both"/>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После выполнения переключении поставить в известность диспетчера ЛПУМГ.</w:t>
      </w:r>
    </w:p>
    <w:p>
      <w:pPr>
        <w:pStyle w:val="Normal"/>
        <w:ind w:firstLine="225"/>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ветственность персонала службы ГРС</w:t>
      </w:r>
    </w:p>
    <w:p>
      <w:pPr>
        <w:pStyle w:val="Norma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20. За время своего дежурства оператор несет ответственность за работу ГРС и следит за исправным состоянием оборудов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21. Оператор несет дисциплинарную, а в случаях, предусмотренных законодательством, и уголовную ответственность з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рушение технологического режима работы, создавшего аварийную ситуацию на ГРС или у потребител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рчу или утерю приборов, инвентаря и оборудов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выполнение требований настоящего Полож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22. Инженерно-технические работники служб и цехов ЛПУМГ, виновные в нарушении настоящего Положения, несут личную ответственность, независимо от того, привело или нет это нарушение к аварии или несчастному случа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Надзор за выполнением настоящего положения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1. Надзор за эксплуатацией ГРС и выполнением требований настоящего Положения осуществляется ГТП, ЛПУМГ, органами Госгортехнадзора России и Газнадзора ОАО «Газпр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 Техническая документация</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1. В службе ГРС (ЛЭС) должна быть следующая техническая документац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кты государственной приемочной комиссии (могут храниться в архиве ЛПУМГ);</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ический паспорт ГРС, паспорта на оборудование, входящее в состав ГР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полнительная документация в соответствии с проектом в полном объеме (может храниться в архиве ЛПУМГ);</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спорт санитарно-технического состояния условий труда на объектах ОАО «Газпром» (РД 51-559-97);</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тодические указания по проведению паспортизации санитарно-технического состояния условий труда на объектах ОАО "Газпр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ический паспорт на ГРС и газопровод низкого давления собственных нужд, при отсутствии в ЛПУМГ или ГТП газовой служб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2. Инженер службы ГРС (ЛЭС) или ремонтно-технической группы, ответственный за эксплуатацию ГРС, должен иметь следующую документаци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ожение о ППР средств измерения и автомати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ан ликвидации аварий на ГР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струкции по эксплуатации всех видов оборудования и систем ГР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струкцию по охране тру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струкцию по пожарной безопасн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овую инструкцию на производство огневых и газоопасных работ на действующих магистральных газопроводах, транспортирующих природный и попутный газ, газосборных сетях газовых промыслов и СПХГ;</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струкцию о порядке получения от поставщиков, перевозок, хранения, отпуска и применения метанола на объектах газовой промышленн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струкцию по контролю воздушной среды на газо-, взрыво- и пожароопасных объект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урнал регистрации замечаний по технике безопасн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урнал регистрации инструктажа на рабочем мест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на ремонтно-профилактические работы ГР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ан - график производства планово - предупредительных ремонтов на каждой ГР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чень неснижаемого запаса материалов в соответствии с ПТЭ МГ;</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ель оснащения автомашины службы ГРС или ремонтно - технической служб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афик предъявления к осмотру и испытаниям сосудов работающих под давление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афик сдачи в государственную и ведомственную поверки контрольно  -  измерительных прибор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диную систему управления охраны труда в газовой промышленности (1982 г);</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авила технической эксплуатации магистральных газопровод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авила безопасности при эксплуатации магистральных газопроводов. В случае утраты проектной и исполнительной документации по причине пожара, стихийного бедствия, хищения и т.д. персоналом службы должны быть приняты меры по получению копий проектной и заводской документации и заведены эксплуатационные паспорта установленной формы на имеющееся оборудован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3. Оператор ГРС должен иметь следующую документаци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струкцию по эксплуатации оборудования и коммуникаций ГР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нципиальную схему технологических коммуникаций и трубопроводов импульсного газ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струкцию по профессии оператора ГР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струкцию по охране окружающей среды, в том числе в период неблагоприятных метеорологических условий (НМ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ан ликвидации аварий на ГР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струкцию по обслуживанию систем защиты и сигнализа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струкцию по обслуживанию оборудования очистки газ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струкцию по обслуживанию установки по вводу метанола в газопровод (при наличии установ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струкцию по обслуживанию системы измерения расхода газа и обработке диаграмм самопишущих прибор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струкцию по эксплуатации сосудов, работающих под давление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струкцию по технике безопасности при работе с ртутью и ртутными приборами (при наличии таких прибор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струкцию по эксплуатации котлов отопления и подогревателей газ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струкцию по обслуживанию установки ЭХЗ;</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струкцию по обслуживанию одоризационной установ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струкцию по эксплуатации молниезащитных устройств и устройств защиты объектов газопровода от статического электричест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струкцию по противопожарной безопасности ГРС;</w:t>
      </w:r>
    </w:p>
    <w:p>
      <w:pPr>
        <w:pStyle w:val="Normal"/>
        <w:ind w:firstLine="225"/>
        <w:jc w:val="both"/>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Принципиальную пневматическую схему системы автоматизации (при ее налич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хему обвязки водогрейных котл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хему электрическу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хему одориза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хему подогрева газ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ленное и находящееся в эксплуатации на ГРС оборудование и коммуникации, должны соответствовать проектной документа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якое изменение в оборудовании ГРС должно согласовываться в установленном порядке и своевременно вноситься в документаци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струкции должны составляться на каждый отдельный вид оборудования или на каждый вид работ и утверждаться главным инженером ЛПУМГ.</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4. На каждый замерный узел ГРС должна быть предусмотрена документация в соответствии с действующими требованиями нормативно - технической документации Госстандарта России и отраслевой метрологической служб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5. На каждой ГРС должна быть заведена по установленной форме и вестись оперативная документация, согласно приложения М, а такж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твержденная принципиальная схема газопроводов ГРС с указанием коммуникаций и установленной на них арматуры и предохранительных устройств (вывешивается на видном месте в помещении операторно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урнал учета газоопасных работ, проводимых без наряда  -  допус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чень газоопасных рабо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афик периодического технического обслужив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афик планово - предупредительных ремонтов оборудования, коммуникаций, устройств, прибор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чки с номерами телефонов Горгаза, основных потребителей, пожарной команды, скорой помощи и местных органов вла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6. Оперативную документацию (не реже одного раза в квартал) должен просматривать ответственный за эксплуатацию ГРС и принимать меры по устранению выявленных недостатков в ведении этой документа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ЭКСПЛУАТАЦИЯ ГРС</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 Прием в эксплуатацию ГРС.</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1. После окончания строительства ГРС должна быть принята в промышленную эксплуатацию в соответствии с действующими строительными нормами ВСН 012-88 и СНиП 3.01.04-87.</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2. Перед пуском ГРС необходимо убедиться в отсутствии посторонних предметов в помещениях станции и на маршруте обслуживания комплекса оборудования ГР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обо тщательно проверить отсутствие загазованности помещений, горючих материалов, кислородных и других газовых баллонов. Убедиться в готовности средств пожаротуш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пусковой осмотр ГРС должен производиться согласно маршруту, разрабатываемому инженером ГРС с учетом компоновки станции и входящих систе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осмотре необходимо выполнит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троль состояния оборудования и возможных неполадок (пропуски в сальниковых уплотнениях, фланцевых и резьбовых соединениях и т.п.);</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троль наличия уровня одоранта в одоризационной установк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ерку наличия пломб на пружинных предохранительных клапанах, на арматуре обводной лин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ерку исправности контрольно-измерительных прибор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ерку срабатывания кранов от системы защитной автомати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ерку положения запорной арматуры (вентилей, задвиже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ерку уровня масла в пылеуловителях (при наличии масляных пылеуловител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ерку наличия импульсного газа высокого давления для перестановки кран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троль наличия метанола в метанольной установк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ерку работы системы подогрева газ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ерку исправности средств связ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троль за наличием нейтрализатора паров одоранта в дезодораторах и запаса хлорной извести или биопрепаратов на случай аварийного разлива одоран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ерку системы освещения, молниезащиты, средств ЭХЗ;</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ерку исправности средств телемехани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троль состояния изолирующих фланцев на входе и выходе ГР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3. Перед первым пуском ГРС после монтажа необходимо проверить наличие соответствующих актов на опрессовку оборудования и коммуникаций станции, настройку предохранительных клапанов, систем защиты и аварийно - предупредительной сигнализа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4. Пуск ГРС не разрешае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з соответствующего оформления приемо - сдаточного ак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неисправности или не обеспечении заданных режимов работы одной из систем ГРС (редуцирования, защиты, одоризации газа, аварийно - предупредительной сигнализации, приборов учета газа, освещения, молниезащи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несоответствии степени очистки и осушки газа для питания пневмоавтоматики систем защиты требованиям ОСТ 51.40-83;</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отсутствии связи с диспетчером и потребителе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отсутствии средств пожаротуш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отсутствии средств электрохимзащи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отсутствии средств телемехани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з наличия подготовленных оператор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з письменного подтверждения потребителя о готовности низких сетей к приему газа и разрешения газо-технической инспекции Госгортехнадзора Росс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Эксплуатация ГРС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1. Изменять основной технологический режим (редуцирования по основной линии, линиям) дежурный оператор имеет право только по распоряжению диспетчера ЛПУМГ, которое записывается в журнале оператор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2. Отключения, переключения, переходы с одной линии редуцирования на другую производятся дежурным персоналом ГРС в соответствии с утвержденным график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3. При аварийной ситуации дежурный персонал производит переключения с последующим уведомлением диспетчера ЛПУМГ и записью в оперативном журнале и росписью ответственного лиц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4. Регулировка, настройка систем защиты, автоматики, сигнализации, предохранительных клапанов производится по планам и графикам работы службы ГРС с последующей записью о выполненной работе в оперативном журнал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5. Пределы срабатывания предохранительных клапанов (+10%) оформляются по акту установленной формы (см. Приложение Д).</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6. Пределы срабатывания защитной автоматики (+10%), клапанов-отсекателей (+8%), аварийной сигнализации (+7%) от рабочего давления газа на выходе ГРС, определенного договором между поставщиком и потребителе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ремя срабатывания +10 сек. от изменения давления газа на выходе ГР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7. Пределы поддержания выходного давления газа могут быть оговорены с потребителем в договоре отдельно, с точностью, необходимой для технологического процесс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8. Ревизия регуляторов и регламентные работы должны производиться в сроки, предусмотренные графиком ППР, утвержденным руководством ЛПУМГ.</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9. В период выполнения ремонтно - технических работ в узле редуцирования подача газа должна производиться по обводной линии блока редуцирования или стан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2.10. Перед началом ревизии или ремонтно-технического обслуживания необходимо отключить систему защитной автоматики (при ее наличии), отключить задающие устройства и сбросить давление газа через свечу из полости задания регулятор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11. Перед установкой регулятора на линию редуцирования необходимо проверить его работоспособность (в соответствии с действующей инструкци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12. На технологическом оборудовании ГРС и промплощадке запрещается установка, монтаж оборудования или приборов не сертифицированных, или в случае импортной поставки, не разрешенных к применению Госгортехнадзором Росс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13. В период эксплуатации проводить, совместно с ответственным по охране природы ЛПУМГ, регулярные периодические замеры загрязнения атмосферного воздуха с подветренной стороны на границе ССЗ при продувке пылеуловителей, загрузке подземной емкости одоранта и максимальной загрузке подогревателей газ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Особые условия эксплуатации.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225"/>
        <w:jc w:val="both"/>
        <w:rPr/>
      </w:pPr>
      <w:r>
        <w:rPr>
          <w:rFonts w:eastAsia="Times New Roman Cyr" w:cs="Times New Roman Cyr" w:ascii="Times New Roman Cyr" w:hAnsi="Times New Roman Cyr"/>
          <w:sz w:val="20"/>
          <w:szCs w:val="20"/>
        </w:rPr>
        <w:t>2.3.1. На ГРС, получающих газ высокого давления с участков магистральных газопроводов, в которых возможно понижение давления газа ниже 1,5 МПа (15 кг/с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и с малыми расходами газа, должны быть разработаны мероприятия по обеспечению поддержания установленного для данной ГРС давления газа, подаваемого потребителю (отключение системы защитной автоматики, переход на ручное управление кранами и регулирование давления контрольными клапан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2. При неравномерном газопотреблении и пульсации потока газа должна обеспечена возможность регистрации параметров газа с исключением вредных воздействий путем дополнительной продувки импульсных и измерительных ли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расширения диапазона измерений расхода газа допускается установка двух дифманометров параллельно. Нижняя граница измерения расхода определяется расчетом с учетом допускаемой относительной погрешности. Переключение дифманометров производит оператор в зависимости от расхода газ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3. Для нормальной работы оборудования и систем ГРС в районах с устойчивой холодной погодой в осенне-зимний период должны осуществляться следующие мероприят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омещениях и зданиях ГРС должна поддерживаться температура не ниже указанной в заводской инструкции по эксплуатации ГР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иление контроля за исправностью запорных кранов, узлов переключения и редуцирования, за работой подогревателей газ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4. При повышенном влагосодержании газа, проходящего через станцию, должны быть приняты меры не допускающие замерзания конденсата в коммуникациях и оборудовании (подогрев и автоматическое удаление жидкости и конденсата из блока очистки газ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5. Если одорант или конденсат пролит на землю, то необходимо до очистки территории принять меры, исключающие возможность его воспламенения (обработка 5% раствором хлорной извести, гипохлорида натрия, марганцовокислого калия). После обработки нейтрализующим веществом землю следует перекопать и вторично полить нейтрализующим раствор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5. Газ, используемый на собственные нужды, должен учитываться и одорировать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6. Во время проведения огневых, газоопасных работ или аварий на ГРС редуцирование и подача газа потребителю может производиться по обводной линии стан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этом в первых двух случаях заблаговременно сообщается потребителю и диспетчеру, что редуцирование газа осуществляется вручну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 время работы на обводной линии оператор должен обеспечить регистрацию входного и выходного давления, температуры газа на выходе станции через каждые 30 мин. и осуществлять контроль за работой одоризационной установ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вод на работу по обводной линии станции должен согласовываться с отделом ГРС и регистрироваться в журнале оператор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ОБОРУДОВАНИЕ ГРС</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оборудования на ГРС должен соответствовать проекту и паспортам заводов изготовителей. Любые изменения в составе оборудования должны быть согласованы с разработчиком данной ГРС с одновременной корректировкой технологической схемы и других НТД, находящихся в ЛПУМГ и на ГР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е оборудование ГРС должно быть рассчитано на максимальное входное рабочее давлен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 Блоки, узлы, устройства ГРС</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зел переключени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1. Узел переключения ГРС предназначен для переключения потока газа высокого давления с автоматического на ручное регулирование давления по обводной лин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зел переключения должен располагаться в отдельном отапливаемом здании или под навесом, защищающим узел от атмосферных осадк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2. Нормальное положение запорной арматуры на обводной линии - закрытое. Краны обводной линии должны быть опломбированы службой ГР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водная линия должна подключаться к выходному газопроводу перед одоризатором (по ходу газа). На обводной линии располагаются два запорных орган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вый - (по ходу газа) отключающий кра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торой - для дросселирования - кран - регулятор (регулято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3. Рабочее положение трехходового крана, устанавливаемого перед предохранительными клапанами - открытое. Допускается заменять трехходовой кран двумя ручными сблокированными кранами (один открыт, другой закры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4. Схема установки предохранительных клапанов должна позволять их опробование и регулировку без снятия клапан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5. Проверка и регулировка предохранительных клапанов должна производиться не реже двух раз в год в соответствии с график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ерка и регулировка клапанов должна быть оформлена соответствующим актом, клапаны опломбированы и снабжены биркой с датой проверки и данными регулиров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6. В зимний период эксплуатации проходы к арматуре, приборам, узла переключения должны быть очищены от снег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зел очистки газ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7. Узел очистки газа на ГРС служит для предотвращения попадания механических примесей и жидкостей в технологические трубопроводы, оборудование, средства контроля и автоматики станции и потребител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8. Для очистки газа на ГРС должны применяться пыле-влагоулавливающие устройства, обеспечивающие подготовку газа для стабильной работы оборудования ГРС и потребителей. Эксплуатация узла очистки должна проводиться в соответствии с "Правилами устройства и безопасной эксплуатации сосудов, работающих под давление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9. Узел очистки газа должен быть оснащен устройствами для удаления жидкости и шлама в сборные емкости, оборудованные устройствами замера уровня, а также механизированной системой их удаления в транспортные емкости, из которых жидкость, по мере накопления, вывозится с территории ГРС. Емкости должны быть рассчитаны на максимальное рабочее давлен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10. Для обеспечения бесперебойной работы систем защиты, автоматического регулирования и управления, импульсный и командный газ должен быть осушен и дополнительно очищен в соответствии с ОСТ 51.40-83, если система подготовки импульсного газа заложена в проекте ГР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11. При эксплуатации устройства осушки и очистки газа для систем КИП и А необходимо:</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иодически контролировать и очищать полости приборов и оборудования путем продуво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еспечивать визуальный контроль состояния фильтрующих и поглотительных элементов устройства подготовки газ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гулярно производить замену фильтрующих и поглотительных элементов устройства путем подключения резервного оборудования и выполнения регенерации поглотител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ренажные и сливные линии, запорная арматура на них должна быть защищена от обмерзания. Сборные емкости жидкости подлежат заземлени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12. Газоопасные работы по вскрытию, осмотру и очистке внутренних стенок аппаратов по инструкции, предусматривающей меры безопасности, исключающие возможность возгорания пирофорных отлож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13. Для предотвращения самовозгорания пирофорных соединений аппарата очистки перед вскрытием его необходимо заполнить водой или пар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 время вскрытия, осмотра и очистки внутренние поверхности стенок аппаратов необходимо обильно смачивать водо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14. Извлекаемые из аппаратов отложения, содержащие пирофорное железо, необходимо собирать в металлическую тару с водой, а по окончании работы немедленно удалять с территории ГРС и закапывать в специально отведенном месте, безопасном в пожарном и экологическом отношения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зел предотвращения гидратообразований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15. Узел предотвращения гидратообразований предназначен для предотвращения обмерзания арматуры и образования кристаллогидратов в газопроводных коммуникациях и арматур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16. В качестве меры по предотвращению гидратообразований можно применят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щий или частичный подогрев газ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стный обогрев корпусов регуляторов давл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вод метанола в газопроводные коммуникации.</w:t>
      </w:r>
    </w:p>
    <w:p>
      <w:pPr>
        <w:pStyle w:val="Normal"/>
        <w:ind w:firstLine="225"/>
        <w:jc w:val="both"/>
        <w:rPr/>
      </w:pPr>
      <w:r>
        <w:rPr>
          <w:rFonts w:eastAsia="Times New Roman Cyr" w:cs="Times New Roman Cyr" w:ascii="Times New Roman Cyr" w:hAnsi="Times New Roman Cyr"/>
          <w:sz w:val="20"/>
          <w:szCs w:val="20"/>
        </w:rPr>
        <w:t>3.1.17. Эксплуатация узлов подогрева газа или местного обогрева корпусов регуляторов давления осуществляется в соответствии с инструкцией завода-изготовителя и Правилами устройства и безопасной эксплуатации водогрейных и паровых котлов с давлением не выше 0,07 МПа (0,7 кг/см</w:t>
      </w:r>
      <w:r>
        <w:rPr>
          <w:rFonts w:eastAsia="Times New Roman Cyr" w:cs="Times New Roman Cyr" w:ascii="Times New Roman Cyr" w:hAnsi="Times New Roman Cyr"/>
          <w:sz w:val="20"/>
          <w:szCs w:val="20"/>
        </w:rPr>
        <w:drawing>
          <wp:inline distT="0" distB="0" distL="0" distR="0">
            <wp:extent cx="95250"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95250" cy="190500"/>
                    </a:xfrm>
                    <a:prstGeom prst="rect">
                      <a:avLst/>
                    </a:prstGeom>
                  </pic:spPr>
                </pic:pic>
              </a:graphicData>
            </a:graphic>
          </wp:inline>
        </w:drawing>
      </w:r>
      <w:r>
        <w:rPr>
          <w:rFonts w:eastAsia="Times New Roman Cyr" w:cs="Times New Roman Cyr" w:ascii="Times New Roman Cyr" w:hAnsi="Times New Roman Cyr"/>
          <w:sz w:val="20"/>
          <w:szCs w:val="20"/>
        </w:rPr>
        <w:t>) в зависимости от типа узла подогрева газ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зел подогрева газа должен обеспечивать температуру газа на выходе из ГРС не ниже минус 10°С (на пучнистых грунтах не ниже 0°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18. При наличии узлов подогрева газа теплообменник, трубопроводы и арматура на выходе из подогревателя должны быть защищены тепловой изоляци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19. Ввод метанола в коммуникации ГРС осуществляется оператором или персоналом службы ГРС по распоряжению диспетчера ЛПУМГ.</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20. Эксплуатация метанольных установок производится в соответствии с Инструкцией о порядке получения от поставщиков, перевозки, хранения, отпуска и применения метанола на объектах газовой промышленн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зел редуциров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21. Узел редуцирования предназначен для снижения и автоматического поддержания заданного давления газа, подаваемого потребителя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ровень шума на ГРС не должен превышать значений приведенных в приложении 2 ГОСТ 12.1.003-83.</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ревышении допустимых значений необходимо предусматривать меры по шумопоглощени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22. На ГРС редуцирование газа осуществляю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вумя линиями редуцирования одинаковой производительности, оснащенными однотипной запорно-регулирующей арматурой (одна нитка рабочая, а другая - резервна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емя линиями редуцирования, оснащенными однотипной запорно-регулирующей арматурой (производительность каждой 50 %), из которых 2 нитки рабочие и одна резервная (10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использованием более трех линий редуцирования, при этом допускается предусматривать линию постоянного расхода производительностью 35-40% (трех ли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начальный период эксплуатации при недостаточной загрузке ГРС допускается оснащать ее линией малого расхода газ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23. Условный диаметр прохода регулятора давления или регулирующего клапана должен соответствовать фактической производительности с учетом числа линий редуциров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24. Включение и отключение регулятора должно выполняться в соответствии с инструкцией по эксплуатации на данный тип регулятора давл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25. Для обеспечения нормальной работы регуляторов давления необходимо следить за давлением задания, отсутствием посторонних шумов в регуляторе, а также за отсутствием утечек в соединительных линиях обвязки регулятор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защиты потребителя от повышения-понижения давления должна автоматически включаться резервная линия редуциров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26. При наличии системы защитной автоматики каждая линия редуцирования должна быть оборудована кранами с пневмоприводами, используемыми в качестве исполнительных механизм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27. Линии редуцирования газа должны быть оборудованы сбросными свеч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зел учета газ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28. Узел учета газа предназначен для коммерческого учета газ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29. Техническое выполнение узлов измерения расхода газа должно соответствовать действующей нормативно-технической документации Госстандарта России и «Основным положениям по автоматизации, телемеханике и АСУ ТП транспортировки газа (раздел 10, АСУ ТП ГИС)», ОАО «Газпром», 1996 г.</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30. Обслуживание узла измерения расхода газа должно осуществляться по инструкции разработанной Главным метрологом и утвержденной руководством ГТП.</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31. Узлы учета газа должны охватывать весь диапазон измерений (от нуля до проектной производительности). Калибровку средств измерений учета расхода газа производить не реже 1 раза в квартал с составлением протокола измер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32. Для повышения точности измерения расхода газа на ГРС необходимо контролировать положение пера на нулевой отметке вновь поставленной диаграммы и про 39-1.10-005-200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водить периодическую продувку от конденсата измерительных и соединительных линий учета газ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33. Для ГРС с вахтенной формой обслуживания допускается установка между помещениями оператора и приборной стеклянной перегородки с герметичным уплотнением, с учетом требований к помещениям различной категории по взрыво - и пожароопасн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34. При эксплуатации узла измерения расхода газа все контрольно-измерительные приборы должны быть своевременно поверены органами Госстандарта Росс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зел одоризации газ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35. Узел одоризации предназначен для придания запаха газу, подаваемого потребителю с целью своевременного обнаружения по запаху его утечек. Газ подается потребителям в соответствии с ГОСТ 5542-87.</w:t>
      </w:r>
    </w:p>
    <w:p>
      <w:pPr>
        <w:pStyle w:val="Normal"/>
        <w:ind w:firstLine="225"/>
        <w:jc w:val="both"/>
        <w:rPr/>
      </w:pPr>
      <w:r>
        <w:rPr>
          <w:rFonts w:eastAsia="Times New Roman Cyr" w:cs="Times New Roman Cyr" w:ascii="Times New Roman Cyr" w:hAnsi="Times New Roman Cyr"/>
          <w:sz w:val="20"/>
          <w:szCs w:val="20"/>
        </w:rPr>
        <w:t>3.1.36. Норма вводимого в газ одоранта (этилмеркаптан, смесь природных меркаптанов или одорант СПМ) установлена 16 г (19,1 см</w:t>
      </w:r>
      <w:r>
        <w:rPr>
          <w:rFonts w:eastAsia="Times New Roman Cyr" w:cs="Times New Roman Cyr" w:ascii="Times New Roman Cyr" w:hAnsi="Times New Roman Cyr"/>
          <w:sz w:val="20"/>
          <w:szCs w:val="20"/>
        </w:rPr>
        <w:drawing>
          <wp:inline distT="0" distB="0" distL="0" distR="0">
            <wp:extent cx="85725"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85725" cy="190500"/>
                    </a:xfrm>
                    <a:prstGeom prst="rect">
                      <a:avLst/>
                    </a:prstGeom>
                  </pic:spPr>
                </pic:pic>
              </a:graphicData>
            </a:graphic>
          </wp:inline>
        </w:drawing>
      </w:r>
      <w:r>
        <w:rPr>
          <w:rFonts w:eastAsia="Times New Roman Cyr" w:cs="Times New Roman Cyr" w:ascii="Times New Roman Cyr" w:hAnsi="Times New Roman Cyr"/>
          <w:sz w:val="20"/>
          <w:szCs w:val="20"/>
        </w:rPr>
        <w:t>) на 1000 м</w:t>
      </w:r>
      <w:r>
        <w:rPr>
          <w:rFonts w:eastAsia="Times New Roman Cyr" w:cs="Times New Roman Cyr" w:ascii="Times New Roman Cyr" w:hAnsi="Times New Roman Cyr"/>
          <w:sz w:val="20"/>
          <w:szCs w:val="20"/>
        </w:rPr>
        <w:drawing>
          <wp:inline distT="0" distB="0" distL="0" distR="0">
            <wp:extent cx="85725"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85725" cy="190500"/>
                    </a:xfrm>
                    <a:prstGeom prst="rect">
                      <a:avLst/>
                    </a:prstGeom>
                  </pic:spPr>
                </pic:pic>
              </a:graphicData>
            </a:graphic>
          </wp:inline>
        </w:drawing>
      </w:r>
      <w:r>
        <w:rPr>
          <w:rFonts w:eastAsia="Times New Roman Cyr" w:cs="Times New Roman Cyr" w:ascii="Times New Roman Cyr" w:hAnsi="Times New Roman Cyr"/>
          <w:sz w:val="20"/>
          <w:szCs w:val="20"/>
        </w:rPr>
        <w:t xml:space="preserve"> газа (при температуре 0°С и давлении 760 мм рт. с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37. Расход одоранта должен ежедневно фиксироваться в журнале оператора ГРС, а при централизованной форме обслуживания 1 раз в неделю в журнале службы ГРС или ремонтно-технической группы и в конце месяца передаваться диспетчеру ЛПУМГ.</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38. Слив одоранта в подземную и расходную емкости должен производиться только закрытым способом специально обученным и аттестованным персоналом, бригадой не менее трех челове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прещается применять открытые воронки для перелива одоран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39. В целях предупреждения воспламенения пирофорного железа, образующегося при просачивании этилмеркаптанов, необходимо периодически проводить внешний осмотр оборудования, соединительных линий, кранов, вентилей и обеспечивать их полную герметизаци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40. Запрещается переобвязка одоризационных установок и емкостей с отступлением от проекта без согласования с проектными организация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41. При подаче на ГРС газа, содержащего одорант в необходимом количестве, одоризация газа на ГРС может не производится, при этом ответственность за отклонение одоризации газа от требований ГОСТа возлагается на организацию, эксплуатирующую ГР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42. Запрещается эксплуатация блоков одоризации газа с выбросом паров одоранта из расходной емкости одоранта в атмосферу без их нейтрализации в специально установленных дезодораторах (щелочных ловушках) или отсоса в магистраль потребител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43. Запрещается заправка подземных емкостей хранения одоранта без выполнения мероприятий по исключению выбросов его паров в атмосфер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ИП и 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44. Устройства КИП и А предназначены для определения и контроля параметров транспортируемого газа и оперативного управления технологическим процесс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45. Комплекс средств автоматики и контроля на ГРС обеспечивае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дуцирование газа до заданного знач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чет расхода газ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втоматическую защиту подогревателей газа, водогрейных котлов систем подогрева и отопл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втоматику горения и безопасность подогревателей газа, водогрейных котлов систем подогрева, отопления и вентиля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варийно-предупредительную сигнализацию по давлению газа на входе и выходе ГРС, температуре, одоризации, связи, энергоснабжению, загазованности, параметрам работы подогревателей (температуре газа, температуре ДЭГ, наличии пламен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втоматический (ручной - периодической или ручной - по сигналу предельного уровня жидкости) сброс жидкости из установок очист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хранную (по периметру ГРС) и пожарную сигнализаци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станционное управление запорной и переключающей арматуро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втоматическую защиту потребителей от превышения номинального давления в низких сетя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троль количества накапливаемых в сборной подземной емкости жидких продуктов очистки газ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втоматическое включение резервного источника электроснабжения при исчезновении основного напряжения электропит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троль загазованности в зале редуциров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46. Системы защиты ГРС от повышения или понижения давления выполняются на базе специальных щитов автоматики и исполнительных механизмов с электропневматическими узлами или с помощью регуляторов давления, последовательно включенных на каждой рабочей и резервной линиях редуциров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47. Отключать устройства автоматики и сигнализации разрешается на период выполнения ремонтных и наладочных работ только по распоряжению лица, ответственного за эксплуатацию ГРС, с регистрацией в оперативном журнале оператор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48. Служба ГРС ЛПУМГ должна иметь паспорта, аттестаты, технические описания на все находящиеся в эксплуатации устройства автоматики и КИП.</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прещается эксплуатация контрольно-измерительных приборов с просроченным сроком повер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49. Работы по устранению неисправностей в цепях автоматики должны производиться только в соответствии с действующей технической документаци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50. На всех манометрах должна быть нанесена красная метка, показывающая максимально допустимое рабочее давление газ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51. Приборы и системы контроля, защиты, управления, регулирования и учета газа должны питаться от блоков осушки и очистки газ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апорная арматур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52. Запорная арматура предназначена для отключения технологических трубопроводов, аппаратов и сосуд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53. В процессе эксплуатации арматура должна систематически опробываться для определения работоспособности и герметичности в соответствии с графиком и инструкци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54. Открытие или закрытие запорной арматуры должно производиться полностью до упора с нормальным усилием одного челове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прещается применение для открытия или закрытия запорной арматуры рычагов, крючков, лом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55. Профилактический осмотр запорной арматуры на всех линиях редуцирования, включая байпас и свечи, производится в процессе эксплуатации ГР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централизованной форме обслуживания - при каждом посещении ГРС, а при периодической, надомной и вахтенной формах обслуживания один раз в недел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56. Вся запорно-регулирущая арматура должна имет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дписи с номерами согласно технологической схем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азатели направления открытия и закрыт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азатели направления движения потока газа (жидк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57. Во избежание утечек газа в запорно-предохранительной арматуре необходимо периодически производить набивку смазки в кран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58. Категорически запрещается эксплуатация негерметичной запорной арматур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59. Запрещается использование запорной арматуры в качестве регулирующих и дросселирующих устройств. (Исключением из данного требования является использование запорной арматуры на обводных линия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 ВСПОМОГАТЕЛЬНЫЕ СИСТЕМЫ</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истемы связи и телемехани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1. Технические средства связи должны обеспечивать надежную бесперебойную связь с ЛПУМГ и потребителями. За состояние городской связи и связи с потребителями отвечает потребитель. Эксплуатация ГРС без связи с потребителем запрещена на период ее ремон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2. Система телемеханики предназначена для передачи информации о режиме работы ГРС на диспетчерский пункт ЛПУМГ для обеспечения контроля, управления, регулирования основных параметров газа (давления, температуры, расхо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3. Техническую эксплуатацию средств связи и телемеханики осуществляют службы связи и телемеханики ЛПУМГ в соответствии с Правилами технической эксплуатации магистральных газопровод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4. Все изменения в схемах телемеханики и связи выполняются специалистами соответствующих служб ЛПУМГ после оформления разрешения в отделе ГРС с записью в журнале проведения профилактических и ремонтных рабо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5. Обо всех нарушениях, повреждениях, авариях средств связи или систем телемеханики обслуживающий персонал ГРС обязан немедленно сообщить диспетчеру ЛПУМГ.</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лектроосвещение, молниезащита и защита от статического электричест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6. Электрооборудование ГРС эксплуатируется в соответствии с Правилами эксплуатации электроустановок потребителей и Правилами устройства электроустаново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7. Электрические сети ГРС должны удовлетворять требованиям ПУЭ и Правил пожарной безопасн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итание ГРС электроэнергией 380/220В должно обеспечиваться по III категории надежности, а при надлежащем технико-экономическом обосновании для ответственного потребителя может быть обеспечено по II категор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8. На ГРС должны быть рабочее и аварийное освещение, запас электроламп. Освещенность рабочих мест во всех помещениях и на открытой территории должна быть не ниже действующих санитарных норм, аварийное освещение осуществляется переносным фонарем во взрывобезопасном исполнен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мена ламп электрического освещения внутри и снаружи помещений производится после их обесточив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9. Все виды работ по обслуживанию электрооборудования выполняет оператор и персонал службы ГРС или ремонтно-техническая группа, прошедшая соответствующее обучение и имеющая квалификационную категорию не ниже  III-ей по обслуживанию электроустановок. Работы производятся только при полном обесточивании электросетей помещения общим выключателем (автомат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10. Наружная осветительная арматура должна быть защищена от попадания атмосферных осадк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11. На ГРС с централизованной и периодической формами обслуживания должно быть обеспечено автоматическое включение и выключение осветительной арматуры на территории ГР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12. Здание ГРС и наружные установки должны быть защищены от прямых ударов молний молниеотводами в соответствии с отраслевыми нормами и правилами по проектированию и устройству молниезащиты зданий и сооруж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13. Заземлители молниеотводов следует отделять от заземлителей электроустановок. В качестве токоотводов заземляющих устройств необходимо использовать протекторные установ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14. Молниеотводы и шины заземления должны быть окрашены масляной краско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15. Техническое обслуживание электрических сетей, осветительной арматуры и средств защиты от перенапряжения осуществляет электротехнический персонал ЛПУМГ.</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16. Персонал ГРС должен следить и отвечать за исправное состояние молниеотводов и шин заземл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опление и вентиляци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17. Эксплуатация водогрейных котлов на ГРС и в домах операторов должна осуществляться в соответствии с инструкцией и Правилами безопасности в газовом хозяйстве. Инструкция по эксплуатации оборудования должна вывешиваться у газовых прибор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18. Температура воздуха в помещениях ГРС должна соответствовать техническим требованиям заводов - изготовителей по эксплуатации оборудования, систем, устройств и приборов, но не ниже +5°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19. Для обогрева помещений ГРС должны применяться электронагревательные приборы во взрывозащищенном исполнен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20. Кратность воздухообмена принимается в соответствии с действующими нормами: - в помещении редуцирования и в помещении с приборами стравливающих газ 3; - в одоризационной 10; - в щитовой, операторной и других помещениях с нормальной средой - не нормируе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естественной вентиляции кратность воздухообмена обеспечивается за счет притока воздуха через жалюзийные решетки в нижних филенках дверей и вытяжки через дефлекторы. Кроме естественной вентиляции целесообразно применять и принудительную вентиляци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21. Фрамуги окон и дефлекторы в зале редуцирования и других помещениях должны быть в технически исправном состоянии для возможности проветривания и вентиляции и открываться наруж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22. На вновь вводимых ГРС в помещениях с категорией В-1а должна предусматриваться система по автоматическому, контролю загазованности с автоматическим включением принудительной вентиляции (включение внешнего сигнального маяка, расположенного на здании ГРС) и выдачей аварийного сигнала на пульт управления, в дом оператор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23. Ежегодно при включении газовых водогрейных приборов должен производиться инструктаж персонала и проживающих в доме лиц по правильному и безопасному пользованию газовыми приборами с соответствующим оформлением докумен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24. Надзор за техническим состоянием газового хозяйства на собственные нужды, систем отопления, подогрева газа и состоянием вентиляции осуществляет персонал службы ГРС или ЛПУМГ.</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25. В местах пересечения противопожарных стен, перегородок, перекрытий и ограждающих конструкций различными инженерными и технологическими коммуникациями образовавшиеся отверстия и зазоры должны быть заделаны строительным раствором или другими негорючими материалами, обеспечивающими требуемый предел огнестойкости и дымогазонепроницаемость [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ащита от коррози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26. Станции катодной защиты предназначены для защиты технологических трубопроводов и коммуникаций ГРС от корроз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27. Техническую эксплуатацию станций катодной защиты осуществляет персонал ЛПУМГ в соответствии с ГОСТ 25812-83, ГОСТ 9.602-89, ВНС 009-88.</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28. Персонал ГРС осуществляет контроль за сохранностью и работоспособностью установок катодной защиты и их коммуникаций, ежедневно или 1 раз в неделю (в зависимости от формы обслуживания) записывает показания параметров УКЗ (напряжение, силу тока, показания счетчика) в оперативном журнал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29. На входе и выходе ГРС необходимо устанавливать изолирующие вставки (фланцы) для электрического разделения участков трубопрово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30. Исправность изолирующих фланцевых соединений должна проверяться не реже 1 раза в 12 месяцев ([6], п. 3.10.7) . Величина электрического сопротивления должна быть не менее величины указанной в паспорте на изолирующее соединен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 ТЕРРИТОРИЯ ГР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1. Территория ГРС должна быть ограждена и содержаться в надлежащем техническом и санитарно-гигиеническом состоянии, обеспечивающем соблюдение требований по охране окружающей среды. На ограждении территории ГРС должна быть табличка с названием станции и указанием её принадлежности к ГТП, а также лица, ответственного за эксплуатацию ГР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2. Для входа на территорию ГРС в ограждении должны быть сделаны две калитки с противоположных сторон и для въезда автотранспорта - ворота. Калитки и ворота должны запираться на замки, а в период нахождения оператора на территории калитки могут быть открыты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3. Для въезда на ГРС предусматривается подъездная дорога, на которой устанавливаются знаки: «Въезд запрещен», "Газоопасно", «Взрывоопасно» «Курить запрещае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4. Территория ГРС и подъездная дорога не должны иметь неровностей, шурфов, котлованов, приямков и промоин, бордюры не должны иметь просадок и перекос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5. Пешеходные дорожки зимой должны очищаться от снега и наледи, а летом подметать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6. Для закрепления поверхности грунта от пыли и размывов следует высаживать декоративные растения. С наружной стороны на расстоянии 3 м от ограждения ГРС и охранного крана, периодически по мере необходимости, должна выкашиваться травянистая и кустарниковая растительност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7. На калитках, воротах ограждения территории и дверях здания ГРС, должны вывешиваться соответствующие таблички и надпис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8. Основные работы по содержанию территории ГРС осуществляются оператором ГРС. При невозможности самостоятельного выполнения работ оператор должен обратиться с заявкой к инженеру или начальнику службы ГРС (ЛЭ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9. На территории ГРС должны быть предусмотрен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ераторная с умывальником и туалетом (кроме централизованной формы обслужив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терская для ремонта оборудов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сто для хранения аварийного запаса труб и оборудов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ационарный источник воды (кроме централизованной формы обслужив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ТЕХНИЧЕСКОЕ ОБСЛУЖИВАНИЕ И РЕМОНТ</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 Основные положения</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1. Периодичность и содержание работ по ремонту оборудования устанавливаются настоящим Положением и Положением о планово - предупредительном ремонте средств измерений и автомати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2. Настоящим Положением устанавливаются для оборудования и систем ГРС следующие виды обслуживания и ремон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иодическое техническое обслуживан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кущий ремон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питальный ремон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ъем и графики периодического технического обслуживания и текущего ремонта определяются ежегодными план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3. Периодическое техническое обслуживание - комплекс операций по поддержанию работоспособности оборудования через установленные в эксплуатационной документации интервалы времен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4. Текущий ремонт - вид ремонта, при котором обеспечивается нормальная эксплуатация оборудования до очередного планового ремонта. Во время текущего ремонта устраняют неисправности путем замены или восстановления отдельных деталей и узл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текущем ремонте обязательно проверяется техническое состояние остальных составных частей с устранением обнаруженных неисправностей и выполнением регулировочных рабо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5. Необходимость проведения текущего ремонта оборудования и систем определяется руководством ЛПУМГ на основании результатов плановых осмотров в процессе эксплуатации ГР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6. Капитальный ремонт проводится в зависимости от технического состояния ГРС и связан с заменой основных узлов и деталей, в том числе и оборудов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7. При ремонте запорных кранов на линиях редуцирования и другого оборудования подача газа потребителям производится по обводной линии в соответствии с инструкцией, разрабатываемой ЛПУМГ (ГТП).</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8. При работе по обводной линии должна быть обеспечена непрерывная регистрация давления на выходе ГРС, при этом на ГРС обязательно постоянное присутствие эксплуатационного персонал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9. Ремонтные работы, связанные с необходимостью отключения ГРС, должны проводиться в период наименее интенсивного отбора газа при обязательном согласовании с потребителе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10. При проведении ремонта должны выполняться мероприятия, направленные на обеспечение безопасной эксплуатации оборудования, повышение технико-экономических показател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11. В процессе ремонта могут проводиться конструктивные изменения в технологических схемах по разработанному проекту, согласованному и утвержденному в установленном порядк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12. В каждой службе ГРС на предстоящий осенне-зимний период должен разрабатываться план мероприятий по обеспечению безаварийной работы ГР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лане подготовки ГРС к эксплуатации в осенне-зимний период в первую очередь должны быть предусмотрен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мотр и ремонт сальниковых уплотнений и фланцевых соедин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мена смазки в редуктор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ерка герметичности соединительных линий и запорной арматуры на ни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ерка и наладка системы подогрева газа, отопления и вентиля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13. Основное оборудование ГРС после ремонта проверяется в работе под нагрузкой в сроки, указанные заводом - изготовителем, но не менее 48 час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отсутствии дефектов в работе в течение этого времени оборудование принимается в эксплуатаци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14. Все работы, выполненные по ремонту основного оборудования, принимаются инженером ГРС по акту, к которому должна быть приложена исполнительная техническая документац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15. О работах, выполняемых при ремонте вспомогательного оборудования, должна быть сделана подробная запись в паспорте оборудования или специальном ремонтном журнал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16. Сборка и сварка, а также контроль качества сварных соединений должны удовлетворять требованиям действующих НТД.</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17. Для оценки технического состояния технологического оборудования и коммуникаций ГРС, необходимо периодически, не реже одного раза в год, проводить проверку состояния металла стенок труб и оборудования, работающего в условиях вибраций, переменных давлений и температур, воздействия коррозии и эроз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роверке состояния металла стенок труб и оборудования должны применяться не разрушаемые методы дефектоскопии. Работы по контролю состояния металла стенок трубопроводов должны проводиться организацией, имеющей лицензию на право производства указанных работ, либо собственным персоналом службы ГРС (ЛЭС), обученным и аттестованным в установленном порядк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та должна проводиться в соответствии с утвержденной газотранспортным предприятием «Инструкцией по контролю состояния металла газопроводов, технологической обвязки КС, ГРС, ПХГ, трубопроводов и отводов АГНК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Ремонтно-техническое обслуживание ГРС в процессе эксплуатаци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1. Ремонтно-техническое обслуживание ГРС в процессе эксплуатации осуществляется персоналом службы ГРС или ремонтно-технической группой в соответствии с настоящим Положение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2. Периодическое техническое обслуживание ГРС заключается в выполнении комплекса операций на действующем оборудовании, системах и приборах в соответствии с заводскими и производственными инструкция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3. Периодическое техническое обслуживание ГРС осуществляе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централизованной форме обслуживания - персоналом службы ГРС и ремонтно-технической группой по утвержденному график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ериодической, надомной и вахтенной формах обслуживания - оперативным дежурным персоналом каждую смену или ремонтно-технической группой службы ГРС (ЛЭС) по утвержденному график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афик работ, проводимых при проведении периодического технического обслуживания, приведен в приложении Ц.</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4. Текущий ремонт оборудования и систем ГРС при любой форме обслуживания должен проводиться по мере необходимости персоналом службы ГРС или ремонтно-технической группы и специальными службами ЛПУМГ в соответствии с настоящим Положение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5. К текущему ремонту относя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мывка, протирка, смазка частей и набивка сальников запорных кранов, задвиже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краска корпуса, опрессовка и регулировка на заданное давление предохранительных клапан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краска наружных поверхностей трубопроводов, оборудования, арматуры и систе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ранение утечек газа и подтеков жидк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астичный ремонт и покраска фундаментов и огражд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Ремонтные работы, проводимые на ГРС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1. Для учета и контроля выполнения всех, проводимых ремонтных работ на ГРС необходимо составлять план - график, форма которого приведена в приложении Ш.</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148" w:type="dxa"/>
        <w:jc w:val="left"/>
        <w:tblInd w:w="173" w:type="dxa"/>
        <w:tblLayout w:type="fixed"/>
        <w:tblCellMar>
          <w:top w:w="0" w:type="dxa"/>
          <w:left w:w="15" w:type="dxa"/>
          <w:bottom w:w="0" w:type="dxa"/>
          <w:right w:w="15" w:type="dxa"/>
        </w:tblCellMar>
      </w:tblPr>
      <w:tblGrid>
        <w:gridCol w:w="5349"/>
        <w:gridCol w:w="2799"/>
      </w:tblGrid>
      <w:tr>
        <w:trPr/>
        <w:tc>
          <w:tcPr>
            <w:tcW w:w="53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хнологические операции и виды ремонтных работ </w:t>
            </w:r>
          </w:p>
        </w:tc>
        <w:tc>
          <w:tcPr>
            <w:tcW w:w="27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риодичность </w:t>
            </w:r>
          </w:p>
        </w:tc>
      </w:tr>
      <w:tr>
        <w:trPr/>
        <w:tc>
          <w:tcPr>
            <w:tcW w:w="5349"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Узел переключения</w:t>
            </w:r>
          </w:p>
        </w:tc>
        <w:tc>
          <w:tcPr>
            <w:tcW w:w="2799" w:type="dxa"/>
            <w:tcBorders>
              <w:top w:val="single" w:sz="6" w:space="0" w:color="000000"/>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34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ление дефектной ведомости на коммуникации, арматуру и оборудование.</w:t>
            </w:r>
          </w:p>
        </w:tc>
        <w:tc>
          <w:tcPr>
            <w:tcW w:w="279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мере необходимости</w:t>
            </w:r>
          </w:p>
        </w:tc>
      </w:tr>
      <w:tr>
        <w:trPr/>
        <w:tc>
          <w:tcPr>
            <w:tcW w:w="534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визия запорно-регулирующей и предохранительной арматуры.</w:t>
            </w:r>
          </w:p>
        </w:tc>
        <w:tc>
          <w:tcPr>
            <w:tcW w:w="279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раза в год </w:t>
            </w:r>
          </w:p>
        </w:tc>
      </w:tr>
      <w:tr>
        <w:trPr/>
        <w:tc>
          <w:tcPr>
            <w:tcW w:w="534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монт запорной арматуры.</w:t>
            </w:r>
          </w:p>
        </w:tc>
        <w:tc>
          <w:tcPr>
            <w:tcW w:w="279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мере необходимости</w:t>
            </w:r>
          </w:p>
        </w:tc>
      </w:tr>
      <w:tr>
        <w:trPr/>
        <w:tc>
          <w:tcPr>
            <w:tcW w:w="534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rPr>
              <w:t>Ремонт предохранительной арматуры.</w:t>
            </w:r>
          </w:p>
        </w:tc>
        <w:tc>
          <w:tcPr>
            <w:tcW w:w="279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мере необходимости</w:t>
            </w:r>
          </w:p>
        </w:tc>
      </w:tr>
      <w:tr>
        <w:trPr/>
        <w:tc>
          <w:tcPr>
            <w:tcW w:w="534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rPr>
              <w:t>Подсыпка земли в местах размывов и проседания грунта.</w:t>
            </w:r>
          </w:p>
        </w:tc>
        <w:tc>
          <w:tcPr>
            <w:tcW w:w="279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мере необходимости</w:t>
            </w:r>
          </w:p>
        </w:tc>
      </w:tr>
      <w:tr>
        <w:trPr/>
        <w:tc>
          <w:tcPr>
            <w:tcW w:w="534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rPr>
              <w:t>Покраска наружных поверхностей коммуникаций и оборудования блока с последующим восстановлением надписей и указателей направления движения газа.</w:t>
            </w:r>
          </w:p>
        </w:tc>
        <w:tc>
          <w:tcPr>
            <w:tcW w:w="279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мере необходимости</w:t>
            </w:r>
          </w:p>
        </w:tc>
      </w:tr>
      <w:tr>
        <w:trPr/>
        <w:tc>
          <w:tcPr>
            <w:tcW w:w="5349"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rPr>
              <w:t>Проверка состояния крепления газопроводов.</w:t>
            </w:r>
          </w:p>
        </w:tc>
        <w:tc>
          <w:tcPr>
            <w:tcW w:w="2799"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мере необходимости</w:t>
            </w:r>
          </w:p>
        </w:tc>
      </w:tr>
      <w:tr>
        <w:trPr/>
        <w:tc>
          <w:tcPr>
            <w:tcW w:w="534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Узел очистки</w:t>
            </w:r>
          </w:p>
        </w:tc>
        <w:tc>
          <w:tcPr>
            <w:tcW w:w="2799"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34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rPr>
              <w:t>Составление дефектной ведомости на арматуру и оборудование.</w:t>
            </w:r>
          </w:p>
        </w:tc>
        <w:tc>
          <w:tcPr>
            <w:tcW w:w="279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мере необходимости</w:t>
            </w:r>
          </w:p>
        </w:tc>
      </w:tr>
      <w:tr>
        <w:trPr/>
        <w:tc>
          <w:tcPr>
            <w:tcW w:w="534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rPr>
              <w:t>Обследование и испытание сосудов, работающих под давлением, в сроки, установленные "Правилами устройства и безопасной эксплуатации сосудов, работающих под давлением".</w:t>
            </w:r>
          </w:p>
        </w:tc>
        <w:tc>
          <w:tcPr>
            <w:tcW w:w="279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мере необходимости</w:t>
            </w:r>
          </w:p>
        </w:tc>
      </w:tr>
      <w:tr>
        <w:trPr/>
        <w:tc>
          <w:tcPr>
            <w:tcW w:w="534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rPr>
              <w:t>Ревизия запорной арматуры на входе и выходе блока.</w:t>
            </w:r>
          </w:p>
        </w:tc>
        <w:tc>
          <w:tcPr>
            <w:tcW w:w="279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мере необходимости</w:t>
            </w:r>
          </w:p>
        </w:tc>
      </w:tr>
      <w:tr>
        <w:trPr/>
        <w:tc>
          <w:tcPr>
            <w:tcW w:w="534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визия запорной арматуры на дренажной линии.</w:t>
            </w:r>
          </w:p>
        </w:tc>
        <w:tc>
          <w:tcPr>
            <w:tcW w:w="279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мере необходимости</w:t>
            </w:r>
          </w:p>
        </w:tc>
      </w:tr>
      <w:tr>
        <w:trPr/>
        <w:tc>
          <w:tcPr>
            <w:tcW w:w="534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монт запорной арматуры.</w:t>
            </w:r>
          </w:p>
        </w:tc>
        <w:tc>
          <w:tcPr>
            <w:tcW w:w="279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 в год</w:t>
            </w:r>
          </w:p>
        </w:tc>
      </w:tr>
      <w:tr>
        <w:trPr/>
        <w:tc>
          <w:tcPr>
            <w:tcW w:w="534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ерка и ремонт регулирующей арматуры в системе автоматического удаления жидкости.</w:t>
            </w:r>
          </w:p>
        </w:tc>
        <w:tc>
          <w:tcPr>
            <w:tcW w:w="279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мере необходимости</w:t>
            </w:r>
          </w:p>
        </w:tc>
      </w:tr>
      <w:tr>
        <w:trPr/>
        <w:tc>
          <w:tcPr>
            <w:tcW w:w="5349"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краска наружных поверхностей оборудования и трубопроводов с последующим восстановлением надписей и указателей.  </w:t>
            </w:r>
          </w:p>
        </w:tc>
        <w:tc>
          <w:tcPr>
            <w:tcW w:w="2799"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мере необходимости</w:t>
            </w:r>
          </w:p>
        </w:tc>
      </w:tr>
      <w:tr>
        <w:trPr/>
        <w:tc>
          <w:tcPr>
            <w:tcW w:w="5349"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Узел предотвращения гидратообразований</w:t>
            </w:r>
          </w:p>
        </w:tc>
        <w:tc>
          <w:tcPr>
            <w:tcW w:w="2799" w:type="dxa"/>
            <w:tcBorders>
              <w:top w:val="single" w:sz="6" w:space="0" w:color="000000"/>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34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ление дефектной ведомости.</w:t>
            </w:r>
          </w:p>
        </w:tc>
        <w:tc>
          <w:tcPr>
            <w:tcW w:w="279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мере необходимости</w:t>
            </w:r>
          </w:p>
        </w:tc>
      </w:tr>
      <w:tr>
        <w:trPr/>
        <w:tc>
          <w:tcPr>
            <w:tcW w:w="534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визия теплообменника.</w:t>
            </w:r>
          </w:p>
        </w:tc>
        <w:tc>
          <w:tcPr>
            <w:tcW w:w="279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 в год</w:t>
            </w:r>
          </w:p>
        </w:tc>
      </w:tr>
      <w:tr>
        <w:trPr/>
        <w:tc>
          <w:tcPr>
            <w:tcW w:w="534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визия подогревателя.</w:t>
            </w:r>
          </w:p>
        </w:tc>
        <w:tc>
          <w:tcPr>
            <w:tcW w:w="279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 в год</w:t>
            </w:r>
          </w:p>
        </w:tc>
      </w:tr>
      <w:tr>
        <w:trPr/>
        <w:tc>
          <w:tcPr>
            <w:tcW w:w="534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визия запорной арматуры на водяной и газовых линиях.</w:t>
            </w:r>
          </w:p>
        </w:tc>
        <w:tc>
          <w:tcPr>
            <w:tcW w:w="279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мере необходимости</w:t>
            </w:r>
          </w:p>
        </w:tc>
      </w:tr>
      <w:tr>
        <w:trPr/>
        <w:tc>
          <w:tcPr>
            <w:tcW w:w="534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визия блоков безопасности горения и регулирования.</w:t>
            </w:r>
          </w:p>
        </w:tc>
        <w:tc>
          <w:tcPr>
            <w:tcW w:w="279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 в 6 месяцев</w:t>
            </w:r>
          </w:p>
        </w:tc>
      </w:tr>
      <w:tr>
        <w:trPr/>
        <w:tc>
          <w:tcPr>
            <w:tcW w:w="534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монт запорных кранов и задвижек.</w:t>
            </w:r>
          </w:p>
        </w:tc>
        <w:tc>
          <w:tcPr>
            <w:tcW w:w="279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мере необходимости</w:t>
            </w:r>
          </w:p>
        </w:tc>
      </w:tr>
      <w:tr>
        <w:trPr/>
        <w:tc>
          <w:tcPr>
            <w:tcW w:w="5349"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сстановление повреждений теплоизоляции на корпусе и на коммуникациях блока.</w:t>
            </w:r>
          </w:p>
        </w:tc>
        <w:tc>
          <w:tcPr>
            <w:tcW w:w="2799"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мере необходимости</w:t>
            </w:r>
          </w:p>
        </w:tc>
      </w:tr>
      <w:tr>
        <w:trPr/>
        <w:tc>
          <w:tcPr>
            <w:tcW w:w="5349" w:type="dxa"/>
            <w:tcBorders>
              <w:top w:val="single" w:sz="6" w:space="0" w:color="000000"/>
              <w:left w:val="single" w:sz="6" w:space="0" w:color="000000"/>
              <w:right w:val="single" w:sz="6" w:space="0" w:color="000000"/>
            </w:tcBorders>
          </w:tcPr>
          <w:p>
            <w:pPr>
              <w:pStyle w:val="Normal"/>
              <w:jc w:val="both"/>
              <w:rPr/>
            </w:pPr>
            <w:r>
              <w:rPr>
                <w:rFonts w:eastAsia="Times New Roman Cyr" w:cs="Times New Roman Cyr" w:ascii="Times New Roman Cyr" w:hAnsi="Times New Roman Cyr"/>
                <w:b/>
                <w:bCs/>
                <w:sz w:val="20"/>
                <w:szCs w:val="20"/>
              </w:rPr>
              <w:t>Узел редуцирования</w:t>
            </w:r>
            <w:r>
              <w:rPr>
                <w:rFonts w:eastAsia="Times New Roman Cyr" w:cs="Times New Roman Cyr" w:ascii="Times New Roman Cyr" w:hAnsi="Times New Roman Cyr"/>
                <w:sz w:val="20"/>
                <w:szCs w:val="20"/>
              </w:rPr>
              <w:t xml:space="preserve"> </w:t>
            </w:r>
          </w:p>
        </w:tc>
        <w:tc>
          <w:tcPr>
            <w:tcW w:w="2799" w:type="dxa"/>
            <w:tcBorders>
              <w:top w:val="single" w:sz="6" w:space="0" w:color="000000"/>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34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ление дефектной ведомости.</w:t>
            </w:r>
          </w:p>
        </w:tc>
        <w:tc>
          <w:tcPr>
            <w:tcW w:w="279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мере необходимости</w:t>
            </w:r>
          </w:p>
        </w:tc>
      </w:tr>
      <w:tr>
        <w:trPr/>
        <w:tc>
          <w:tcPr>
            <w:tcW w:w="534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визия запорной арматуры.</w:t>
            </w:r>
          </w:p>
        </w:tc>
        <w:tc>
          <w:tcPr>
            <w:tcW w:w="279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 в год</w:t>
            </w:r>
          </w:p>
        </w:tc>
      </w:tr>
      <w:tr>
        <w:trPr/>
        <w:tc>
          <w:tcPr>
            <w:tcW w:w="534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визия регулирующей арматуры.</w:t>
            </w:r>
          </w:p>
        </w:tc>
        <w:tc>
          <w:tcPr>
            <w:tcW w:w="279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tc>
      </w:tr>
      <w:tr>
        <w:trPr/>
        <w:tc>
          <w:tcPr>
            <w:tcW w:w="534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монт запорной арматуры с ручным приводом.</w:t>
            </w:r>
          </w:p>
        </w:tc>
        <w:tc>
          <w:tcPr>
            <w:tcW w:w="279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мере необходимости</w:t>
            </w:r>
          </w:p>
        </w:tc>
      </w:tr>
      <w:tr>
        <w:trPr/>
        <w:tc>
          <w:tcPr>
            <w:tcW w:w="534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монт запорной арматуры с пневмоприводом.</w:t>
            </w:r>
          </w:p>
        </w:tc>
        <w:tc>
          <w:tcPr>
            <w:tcW w:w="279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tc>
      </w:tr>
      <w:tr>
        <w:trPr/>
        <w:tc>
          <w:tcPr>
            <w:tcW w:w="534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монт регулирующей арматуры.</w:t>
            </w:r>
          </w:p>
        </w:tc>
        <w:tc>
          <w:tcPr>
            <w:tcW w:w="279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tc>
      </w:tr>
      <w:tr>
        <w:trPr/>
        <w:tc>
          <w:tcPr>
            <w:tcW w:w="534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визия узла подготовки импульсного и командного газа.</w:t>
            </w:r>
          </w:p>
        </w:tc>
        <w:tc>
          <w:tcPr>
            <w:tcW w:w="279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мере необходимости, но не реже 1 раза в 2 месяца</w:t>
            </w:r>
          </w:p>
        </w:tc>
      </w:tr>
      <w:tr>
        <w:trPr/>
        <w:tc>
          <w:tcPr>
            <w:tcW w:w="534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генерация поглотителя в узле подготовки газа.</w:t>
            </w:r>
          </w:p>
        </w:tc>
        <w:tc>
          <w:tcPr>
            <w:tcW w:w="279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tc>
      </w:tr>
      <w:tr>
        <w:trPr/>
        <w:tc>
          <w:tcPr>
            <w:tcW w:w="5349"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краска наружных поверхностей оборудования и трубопроводов с восстановлением надписей и указателей направления потока газа.</w:t>
            </w:r>
          </w:p>
        </w:tc>
        <w:tc>
          <w:tcPr>
            <w:tcW w:w="2799"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tc>
      </w:tr>
      <w:tr>
        <w:trPr/>
        <w:tc>
          <w:tcPr>
            <w:tcW w:w="5349"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 xml:space="preserve">Узел учета газа </w:t>
            </w:r>
          </w:p>
        </w:tc>
        <w:tc>
          <w:tcPr>
            <w:tcW w:w="2799" w:type="dxa"/>
            <w:tcBorders>
              <w:top w:val="single" w:sz="6" w:space="0" w:color="000000"/>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34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ление дефектной ведомости.</w:t>
            </w:r>
          </w:p>
        </w:tc>
        <w:tc>
          <w:tcPr>
            <w:tcW w:w="279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мере необходимости</w:t>
            </w:r>
          </w:p>
        </w:tc>
      </w:tr>
      <w:tr>
        <w:trPr/>
        <w:tc>
          <w:tcPr>
            <w:tcW w:w="534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визия сужающего устройства.</w:t>
            </w:r>
          </w:p>
        </w:tc>
        <w:tc>
          <w:tcPr>
            <w:tcW w:w="279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 в год</w:t>
            </w:r>
          </w:p>
        </w:tc>
      </w:tr>
      <w:tr>
        <w:trPr/>
        <w:tc>
          <w:tcPr>
            <w:tcW w:w="5349"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готовка и сдача в государственную поверку расходомерных узлов и приборов.</w:t>
            </w:r>
          </w:p>
        </w:tc>
        <w:tc>
          <w:tcPr>
            <w:tcW w:w="2799"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 в год</w:t>
            </w:r>
          </w:p>
        </w:tc>
      </w:tr>
      <w:tr>
        <w:trPr/>
        <w:tc>
          <w:tcPr>
            <w:tcW w:w="5349" w:type="dxa"/>
            <w:tcBorders>
              <w:top w:val="single" w:sz="6" w:space="0" w:color="000000"/>
              <w:left w:val="single" w:sz="6" w:space="0" w:color="000000"/>
              <w:right w:val="single" w:sz="6" w:space="0" w:color="000000"/>
            </w:tcBorders>
          </w:tcPr>
          <w:p>
            <w:pPr>
              <w:pStyle w:val="Normal"/>
              <w:jc w:val="both"/>
              <w:rPr/>
            </w:pPr>
            <w:r>
              <w:rPr>
                <w:rFonts w:eastAsia="Times New Roman Cyr" w:cs="Times New Roman Cyr" w:ascii="Times New Roman Cyr" w:hAnsi="Times New Roman Cyr"/>
                <w:b/>
                <w:bCs/>
                <w:sz w:val="20"/>
                <w:szCs w:val="20"/>
              </w:rPr>
              <w:t xml:space="preserve">Блок одоризации </w:t>
            </w:r>
            <w:r>
              <w:rPr>
                <w:rFonts w:eastAsia="Times New Roman Cyr" w:cs="Times New Roman Cyr" w:ascii="Times New Roman Cyr" w:hAnsi="Times New Roman Cyr"/>
                <w:sz w:val="20"/>
                <w:szCs w:val="20"/>
              </w:rPr>
              <w:t xml:space="preserve"> </w:t>
            </w:r>
          </w:p>
        </w:tc>
        <w:tc>
          <w:tcPr>
            <w:tcW w:w="2799" w:type="dxa"/>
            <w:tcBorders>
              <w:top w:val="single" w:sz="6" w:space="0" w:color="000000"/>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34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rPr>
              <w:t>Составление дефектной ведомости.</w:t>
            </w:r>
          </w:p>
        </w:tc>
        <w:tc>
          <w:tcPr>
            <w:tcW w:w="279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мере необходимости</w:t>
            </w:r>
          </w:p>
        </w:tc>
      </w:tr>
      <w:tr>
        <w:trPr/>
        <w:tc>
          <w:tcPr>
            <w:tcW w:w="534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rPr>
              <w:t>Полная ревизия запорной, регулирующей и предохранительной арматуры.</w:t>
            </w:r>
          </w:p>
        </w:tc>
        <w:tc>
          <w:tcPr>
            <w:tcW w:w="279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 в год</w:t>
            </w:r>
          </w:p>
        </w:tc>
      </w:tr>
      <w:tr>
        <w:trPr/>
        <w:tc>
          <w:tcPr>
            <w:tcW w:w="5349"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rPr>
              <w:t>Полная замена сальниковой набивки, смена уплотнительных прокладок.</w:t>
            </w:r>
          </w:p>
        </w:tc>
        <w:tc>
          <w:tcPr>
            <w:tcW w:w="2799"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tc>
      </w:tr>
      <w:tr>
        <w:trPr/>
        <w:tc>
          <w:tcPr>
            <w:tcW w:w="534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КИП и А</w:t>
            </w:r>
          </w:p>
        </w:tc>
        <w:tc>
          <w:tcPr>
            <w:tcW w:w="2799"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34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ление дефектной ведомости.</w:t>
            </w:r>
          </w:p>
        </w:tc>
        <w:tc>
          <w:tcPr>
            <w:tcW w:w="279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мере необходимости</w:t>
            </w:r>
          </w:p>
        </w:tc>
      </w:tr>
      <w:tr>
        <w:trPr/>
        <w:tc>
          <w:tcPr>
            <w:tcW w:w="534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визия контрольно-измерительных приборов.</w:t>
            </w:r>
          </w:p>
        </w:tc>
        <w:tc>
          <w:tcPr>
            <w:tcW w:w="279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 в год</w:t>
            </w:r>
          </w:p>
        </w:tc>
      </w:tr>
      <w:tr>
        <w:trPr/>
        <w:tc>
          <w:tcPr>
            <w:tcW w:w="534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визия датчиков, проверка работоспособности и точности срабатывания систем и устройств охранной, пожарной и дистанционной сигнализации.</w:t>
            </w:r>
          </w:p>
        </w:tc>
        <w:tc>
          <w:tcPr>
            <w:tcW w:w="279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 в 6 мес.</w:t>
            </w:r>
          </w:p>
        </w:tc>
      </w:tr>
      <w:tr>
        <w:trPr/>
        <w:tc>
          <w:tcPr>
            <w:tcW w:w="534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монт контрольно-измерительных приборов и автоматики.</w:t>
            </w:r>
          </w:p>
        </w:tc>
        <w:tc>
          <w:tcPr>
            <w:tcW w:w="279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мере необходимости</w:t>
            </w:r>
          </w:p>
        </w:tc>
      </w:tr>
      <w:tr>
        <w:trPr/>
        <w:tc>
          <w:tcPr>
            <w:tcW w:w="534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монт систем охранной, пожарной и дистанционной сигнализации.</w:t>
            </w:r>
          </w:p>
        </w:tc>
        <w:tc>
          <w:tcPr>
            <w:tcW w:w="279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tc>
      </w:tr>
      <w:tr>
        <w:trPr/>
        <w:tc>
          <w:tcPr>
            <w:tcW w:w="534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монт систем защитной автоматики.</w:t>
            </w:r>
          </w:p>
        </w:tc>
        <w:tc>
          <w:tcPr>
            <w:tcW w:w="279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мере необходимости</w:t>
            </w:r>
          </w:p>
        </w:tc>
      </w:tr>
      <w:tr>
        <w:trPr/>
        <w:tc>
          <w:tcPr>
            <w:tcW w:w="5349"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дача в поверку газоанализаторов.</w:t>
            </w:r>
          </w:p>
        </w:tc>
        <w:tc>
          <w:tcPr>
            <w:tcW w:w="2799"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 в 6 мес.</w:t>
            </w:r>
          </w:p>
        </w:tc>
      </w:tr>
      <w:tr>
        <w:trPr/>
        <w:tc>
          <w:tcPr>
            <w:tcW w:w="5349"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Запорная арматура</w:t>
            </w:r>
          </w:p>
        </w:tc>
        <w:tc>
          <w:tcPr>
            <w:tcW w:w="2799" w:type="dxa"/>
            <w:tcBorders>
              <w:top w:val="single" w:sz="6" w:space="0" w:color="000000"/>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34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ление дефектной ведомости.</w:t>
            </w:r>
          </w:p>
        </w:tc>
        <w:tc>
          <w:tcPr>
            <w:tcW w:w="279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мере необходимости</w:t>
            </w:r>
          </w:p>
        </w:tc>
      </w:tr>
      <w:tr>
        <w:trPr/>
        <w:tc>
          <w:tcPr>
            <w:tcW w:w="534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визия запорной арматуры.</w:t>
            </w:r>
          </w:p>
        </w:tc>
        <w:tc>
          <w:tcPr>
            <w:tcW w:w="279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 в год</w:t>
            </w:r>
          </w:p>
        </w:tc>
      </w:tr>
      <w:tr>
        <w:trPr/>
        <w:tc>
          <w:tcPr>
            <w:tcW w:w="534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монт запорной арматуры.</w:t>
            </w:r>
          </w:p>
        </w:tc>
        <w:tc>
          <w:tcPr>
            <w:tcW w:w="279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мере необходимости</w:t>
            </w:r>
          </w:p>
        </w:tc>
      </w:tr>
      <w:tr>
        <w:trPr/>
        <w:tc>
          <w:tcPr>
            <w:tcW w:w="5349"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краска запорной арматуры с восстановлением надписей, указателей, номеров.</w:t>
            </w:r>
          </w:p>
        </w:tc>
        <w:tc>
          <w:tcPr>
            <w:tcW w:w="2799"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tc>
      </w:tr>
      <w:tr>
        <w:trPr/>
        <w:tc>
          <w:tcPr>
            <w:tcW w:w="5349" w:type="dxa"/>
            <w:tcBorders>
              <w:top w:val="single" w:sz="6" w:space="0" w:color="000000"/>
              <w:left w:val="single" w:sz="6" w:space="0" w:color="000000"/>
              <w:right w:val="single" w:sz="6" w:space="0" w:color="000000"/>
            </w:tcBorders>
          </w:tcPr>
          <w:p>
            <w:pPr>
              <w:pStyle w:val="Normal"/>
              <w:jc w:val="both"/>
              <w:rPr/>
            </w:pPr>
            <w:r>
              <w:rPr>
                <w:rFonts w:eastAsia="Times New Roman Cyr" w:cs="Times New Roman Cyr" w:ascii="Times New Roman Cyr" w:hAnsi="Times New Roman Cyr"/>
                <w:b/>
                <w:bCs/>
                <w:sz w:val="20"/>
                <w:szCs w:val="20"/>
              </w:rPr>
              <w:t>Система связи и телемеханики</w:t>
            </w:r>
            <w:r>
              <w:rPr>
                <w:rFonts w:eastAsia="Times New Roman Cyr" w:cs="Times New Roman Cyr" w:ascii="Times New Roman Cyr" w:hAnsi="Times New Roman Cyr"/>
                <w:sz w:val="20"/>
                <w:szCs w:val="20"/>
              </w:rPr>
              <w:t xml:space="preserve"> </w:t>
            </w:r>
          </w:p>
        </w:tc>
        <w:tc>
          <w:tcPr>
            <w:tcW w:w="2799" w:type="dxa"/>
            <w:tcBorders>
              <w:top w:val="single" w:sz="6" w:space="0" w:color="000000"/>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34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ление дефектной ведомости.</w:t>
            </w:r>
          </w:p>
        </w:tc>
        <w:tc>
          <w:tcPr>
            <w:tcW w:w="279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мере необходимости</w:t>
            </w:r>
          </w:p>
        </w:tc>
      </w:tr>
      <w:tr>
        <w:trPr/>
        <w:tc>
          <w:tcPr>
            <w:tcW w:w="534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визия средств связи и телемеханики.</w:t>
            </w:r>
          </w:p>
        </w:tc>
        <w:tc>
          <w:tcPr>
            <w:tcW w:w="279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 в год</w:t>
            </w:r>
          </w:p>
        </w:tc>
      </w:tr>
      <w:tr>
        <w:trPr/>
        <w:tc>
          <w:tcPr>
            <w:tcW w:w="534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монт средств связи и телемеханики.</w:t>
            </w:r>
          </w:p>
        </w:tc>
        <w:tc>
          <w:tcPr>
            <w:tcW w:w="279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мере необходимости</w:t>
            </w:r>
          </w:p>
        </w:tc>
      </w:tr>
      <w:tr>
        <w:trPr/>
        <w:tc>
          <w:tcPr>
            <w:tcW w:w="5349"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краска корпусов и щитов средств связи и телемеханики.</w:t>
            </w:r>
          </w:p>
        </w:tc>
        <w:tc>
          <w:tcPr>
            <w:tcW w:w="2799"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tc>
      </w:tr>
      <w:tr>
        <w:trPr/>
        <w:tc>
          <w:tcPr>
            <w:tcW w:w="5349"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Электрооборудование, молниезащита</w:t>
            </w:r>
          </w:p>
        </w:tc>
        <w:tc>
          <w:tcPr>
            <w:tcW w:w="2799" w:type="dxa"/>
            <w:tcBorders>
              <w:top w:val="single" w:sz="6" w:space="0" w:color="000000"/>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34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ление дефектной ведомости.</w:t>
            </w:r>
          </w:p>
        </w:tc>
        <w:tc>
          <w:tcPr>
            <w:tcW w:w="279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мере необходимости</w:t>
            </w:r>
          </w:p>
        </w:tc>
      </w:tr>
      <w:tr>
        <w:trPr/>
        <w:tc>
          <w:tcPr>
            <w:tcW w:w="534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визия электрооборудования.</w:t>
            </w:r>
          </w:p>
        </w:tc>
        <w:tc>
          <w:tcPr>
            <w:tcW w:w="279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 в год</w:t>
            </w:r>
          </w:p>
        </w:tc>
      </w:tr>
      <w:tr>
        <w:trPr/>
        <w:tc>
          <w:tcPr>
            <w:tcW w:w="534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ерка надежности сварных (болтовых) соединений молниеотводов с контуром заземления.</w:t>
            </w:r>
          </w:p>
        </w:tc>
        <w:tc>
          <w:tcPr>
            <w:tcW w:w="279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 в 6 мес.</w:t>
            </w:r>
          </w:p>
        </w:tc>
      </w:tr>
      <w:tr>
        <w:trPr/>
        <w:tc>
          <w:tcPr>
            <w:tcW w:w="534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ерка надежности заземления электрооборудования в электрических цепях.</w:t>
            </w:r>
          </w:p>
        </w:tc>
        <w:tc>
          <w:tcPr>
            <w:tcW w:w="279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tc>
      </w:tr>
      <w:tr>
        <w:trPr/>
        <w:tc>
          <w:tcPr>
            <w:tcW w:w="534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монт электрооборудования и молниеотводов.</w:t>
            </w:r>
          </w:p>
        </w:tc>
        <w:tc>
          <w:tcPr>
            <w:tcW w:w="279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мере необходимости</w:t>
            </w:r>
          </w:p>
        </w:tc>
      </w:tr>
      <w:tr>
        <w:trPr/>
        <w:tc>
          <w:tcPr>
            <w:tcW w:w="534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ерка сопротивления изоляции электропроводки и кабельных линий.</w:t>
            </w:r>
          </w:p>
        </w:tc>
        <w:tc>
          <w:tcPr>
            <w:tcW w:w="279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ле ремонта, но не реже 1 раза в год</w:t>
            </w:r>
          </w:p>
        </w:tc>
      </w:tr>
      <w:tr>
        <w:trPr/>
        <w:tc>
          <w:tcPr>
            <w:tcW w:w="5349"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краска электрооборудования и молниеотводов</w:t>
            </w:r>
          </w:p>
        </w:tc>
        <w:tc>
          <w:tcPr>
            <w:tcW w:w="2799"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 в год</w:t>
            </w:r>
          </w:p>
        </w:tc>
      </w:tr>
      <w:tr>
        <w:trPr/>
        <w:tc>
          <w:tcPr>
            <w:tcW w:w="5349"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Отопление и вентиляция</w:t>
            </w:r>
          </w:p>
        </w:tc>
        <w:tc>
          <w:tcPr>
            <w:tcW w:w="2799" w:type="dxa"/>
            <w:tcBorders>
              <w:top w:val="single" w:sz="6" w:space="0" w:color="000000"/>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34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ление дефектной ведомости</w:t>
            </w:r>
          </w:p>
        </w:tc>
        <w:tc>
          <w:tcPr>
            <w:tcW w:w="279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мере необходимости</w:t>
            </w:r>
          </w:p>
        </w:tc>
      </w:tr>
      <w:tr>
        <w:trPr/>
        <w:tc>
          <w:tcPr>
            <w:tcW w:w="534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визия системы отопления и вентиляции, автоматики горения и безопасности водогрейного котла</w:t>
            </w:r>
          </w:p>
        </w:tc>
        <w:tc>
          <w:tcPr>
            <w:tcW w:w="279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д отопительным сезоном</w:t>
            </w:r>
          </w:p>
        </w:tc>
      </w:tr>
      <w:tr>
        <w:trPr/>
        <w:tc>
          <w:tcPr>
            <w:tcW w:w="534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визия оборудования узла редуцирования газа на собственные нужды</w:t>
            </w:r>
          </w:p>
        </w:tc>
        <w:tc>
          <w:tcPr>
            <w:tcW w:w="279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ределяется ПБ в ГХ</w:t>
            </w:r>
          </w:p>
        </w:tc>
      </w:tr>
      <w:tr>
        <w:trPr/>
        <w:tc>
          <w:tcPr>
            <w:tcW w:w="534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монт системы отопления и вентиляции</w:t>
            </w:r>
          </w:p>
        </w:tc>
        <w:tc>
          <w:tcPr>
            <w:tcW w:w="279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мере необходимости</w:t>
            </w:r>
          </w:p>
        </w:tc>
      </w:tr>
      <w:tr>
        <w:trPr/>
        <w:tc>
          <w:tcPr>
            <w:tcW w:w="5349"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краска оборудования системы отопления и вентиляции</w:t>
            </w:r>
          </w:p>
        </w:tc>
        <w:tc>
          <w:tcPr>
            <w:tcW w:w="2799"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tc>
      </w:tr>
      <w:tr>
        <w:trPr/>
        <w:tc>
          <w:tcPr>
            <w:tcW w:w="5349"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Защита от коррозии</w:t>
            </w:r>
          </w:p>
        </w:tc>
        <w:tc>
          <w:tcPr>
            <w:tcW w:w="2799" w:type="dxa"/>
            <w:tcBorders>
              <w:top w:val="single" w:sz="6" w:space="0" w:color="000000"/>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34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ление дефектной ведомости.</w:t>
            </w:r>
          </w:p>
        </w:tc>
        <w:tc>
          <w:tcPr>
            <w:tcW w:w="279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 в год</w:t>
            </w:r>
          </w:p>
        </w:tc>
      </w:tr>
      <w:tr>
        <w:trPr/>
        <w:tc>
          <w:tcPr>
            <w:tcW w:w="534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визия средств электрохимзащиты.</w:t>
            </w:r>
          </w:p>
        </w:tc>
        <w:tc>
          <w:tcPr>
            <w:tcW w:w="279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tc>
      </w:tr>
      <w:tr>
        <w:trPr/>
        <w:tc>
          <w:tcPr>
            <w:tcW w:w="534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ерка работоспособности электрохимзащиты.</w:t>
            </w:r>
          </w:p>
        </w:tc>
        <w:tc>
          <w:tcPr>
            <w:tcW w:w="279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tc>
      </w:tr>
      <w:tr>
        <w:trPr/>
        <w:tc>
          <w:tcPr>
            <w:tcW w:w="534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мер защитного потенциала на всех подземных сооружениях, замер электрического сопротивления изолирующих фланцев.</w:t>
            </w:r>
          </w:p>
        </w:tc>
        <w:tc>
          <w:tcPr>
            <w:tcW w:w="279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раза в год</w:t>
            </w:r>
          </w:p>
        </w:tc>
      </w:tr>
      <w:tr>
        <w:trPr/>
        <w:tc>
          <w:tcPr>
            <w:tcW w:w="534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монт электрохимзащиты.</w:t>
            </w:r>
          </w:p>
        </w:tc>
        <w:tc>
          <w:tcPr>
            <w:tcW w:w="279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мере необходимости</w:t>
            </w:r>
          </w:p>
        </w:tc>
      </w:tr>
      <w:tr>
        <w:trPr/>
        <w:tc>
          <w:tcPr>
            <w:tcW w:w="5349"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краска оборудования ЭХЗ.</w:t>
            </w:r>
          </w:p>
        </w:tc>
        <w:tc>
          <w:tcPr>
            <w:tcW w:w="2799"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 в год</w:t>
            </w:r>
          </w:p>
        </w:tc>
      </w:tr>
    </w:tbl>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 Подготовка к ремонт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1. Ремонт оборудования и систем на ГРС производится в сроки и в объеме, предусмотренном настоящим Положением и Положением о планово - предупредительном ремонте средств измерений и автомати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2. График планово - предупредительных ремонтов составляется инженером ГРС (ЛЭС) или мастером, согласовывается с начальником службы ГРС (ЛЭС), соответствующим отделом ГТП и утверждается руководством ЛПУМГ.</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3. До вывода в ремонт каждой единицы оборудования или системы должны быть проведены следующие подготовительные мероприят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готовлены, согласно дефектной ведомости, необходимые материалы, приборы, оборудование и запасные ча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лена и утверждена документация на работы в период ремон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омплектованы и приведены в исправное состояние инструменты, приспособления, такелажное оборудование и подъемно-транспортные механизм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готовлены рабочие места для ремон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омплектована и проинструктирована ремонтная брига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усмотрены меры по бесперебойному снабжению потребителя газ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готовлены к действию средства индивидуальной защиты и пожаротуш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4. Дефектная ведомость должна содержать перечень предполагаемых работ с указанием норм расхода материалов и запасных частей для ремон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5. Сменные детали и материалы для ремонта оборудования и систем ГРС поставляются объединением в соответствии с заявками ЛПУМГ, составляемыми на основании планов ремонтных работ на ГР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Порядок вывода ГРС в ремонт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1. Перед выводом станции в плановый ремонт персоналом службы ГРС совместно с оперативно - дежурным персоналом должны быть намечены все работы и измерения, предусмотренные настоящим Положение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уководитель работ разрабатывает технологическую карту, которой должно быть отражено необходимое время, обоснованность и очередность выполнения работ исполнителями, технологическая карта утверждается главным инженером ЛПУМГ.</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2. Вывод станции в плановый ремонт производится (или прекращается) службой ГРС или ремонтно-технической группой по утвержденному руководством ЛПУМГ календарному графику и согласованию с диспетчером и потребителя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3. После остановки ГРС, лицо, ответственное за ремонт, должно составить уточненную ремонтную ведомость на основании предварительной дефектной ведомости и дефектов, обнаруженных при вскрытии ремонтируемого оборудов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4. На период остановки ГРС для ремонта или при аварийной ситуации заданное давление в линии подачи газа потребителю поддерживается с помощью обводной линии в соответствии с действующей инструкци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5. Очередность закрытия запорной арматуры и клапанов должна исключать выброс газа в атмосферу при стравливании его из систем ГР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Пуск ГРС после ремонта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1. Пуск ГРС после ремонта осуществляется с приемкой и испытанием блоков и узлов с учетом требований п.п. 2.1.3., 2.1.4. настоящего Полож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2. При обнаружении дефектов в процессе подготовки ГРС к пуску после ремонта, так же как и в процессе испытания оборудования или системы в течение 48 час, ремонт считается незавершенным до устранения дефекта и повторного испыт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3. Трубопроводы, сосуды и аппараты, из которых был стравлен газ, должны продуваться газом давлением не выше 0,1 МПа, после чего давление поднимается до рабочего.</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ле стравливания газа необходимо провести работы по испытанию трубных обвязок на плотность; провести измерения сопротивления изоляции электропроводки и кабельных линий; провести измерение сопротивления защитного заземления электроустановок и другого технологического оборудования на ГРС в соответствии с ПУЭ и ПЭЭП.</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4. Разрешение на пуск станции после ремонта и проведение наладочных работ дает начальник службы ГРС (ЛЭС) по согласованию с диспетчером ЛПУМГ и уведомлением всех потребителей газ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5. Пуск ГРС в эксплуатацию после ремонта не разрешается в случаях, предусмотренных п.2.1.5. настоящего Полож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ОХРАНА ТРУДА, ТЕХНИКА БЕЗОПАСНОСТИ И ПРОТИВОПОЖАРНЫЕ МЕРОПРИЯТИЯ</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 Общие положения</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1. ГРС является опасным производственным объектом попадающим под действие Федерального закона "О промышленной безопасности опасных производственных объек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2. Все работы по эксплуатации и ремонту оборудования и систем ГРС являются газоопасными и должны проводиться в строгом соответствии с требованиями настоящего Положения и " Типовой инструкцией по организации безопасного проведения газоопасных рабо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 газоопасным работам относятся работы, связанные с осмотром, чисткой, ремонтом, разгерметизацией технологического оборудования, коммуникаций, в том числе работы внутри емкостей, при которых имеется или не исключена возможность выделения в рабочую зону, определяемую в соответствии с ГОСТ 12.1.005-76, взрыво- и пожароопасных или вредных паров, газов и других веществ, способных вызвать взрыв, загорание, оказать вредное воздействие на организм человека, а также работы при недостаточном содержании кислорода (объемная доля ниже 2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3. Весь персонал, участвующий в ремонтных и профилактических работах, должен быть до начала работ проинструктирован о порядке, методах безопасного ведения работ и пожарной безопасн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4. Начальник службы ГРС (ЛЭС) должен разработать перечень газоопасных работ в соответствии с Приложением Ф, утверждаемый главным инженером ГТП. В перечне должны быть раздельно указаны газоопасные рабо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 - проводимые с оформлением наряда - допуска по форме прил. 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 - проводимые без наряда - допуска, но с обязательной регистрацией таких работ перед их началом в журнале по форме прил. Л;</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 - вызванные необходимостью ликвидации или локализации возможных аварийных ситуаций и авар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изводственные помещения ГРС: зал редуцирования, помещение регистрирующих и командных приборов, одоризаторная, операторная должны проверяться на загазованность в соответствии с графиком, утвержденным руководством ЛПУМГ.</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5. Начальник службы (инженер) ГРС (ЛЭС) обязан обеспечить проведение организационно - технических мероприятий для создания безопасных условий труда, инструктаж и обучение персонала безопасным методам работы, а также контроль за выполнением правил и инструкций по охране тру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6. Эксплуатационный и ремонтный персонал должен быть обеспечен спецодеждой и средствами индивидуальной защиты в соответствии с требованиями действующих норм и правил.</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7. Ремонтные работы в помещениях могут быть начаты после проверки на загазованность, а также отсутствия в зоне работ горючих предметов и материалов. Место проведения работ оснащается первичными средствами пожаротушения. Содержание кислорода в воздухе рабочей зоны должно быть не менее 16% (по объему), содержание природного газа должно быть ниже нижнего предела взрываем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8. В период проведения ремонтных работ в помещении должно периодически проверяться отсутствие загазованности, согласно требований "Типовой инструкции по организации безопасного проведения газоопасных работ": начальник цеха обязан совместно с ответственным за проведение газоопасной работы определить периодичность отбора проб воздуха. Место проведения работ оснащается первичными средствами пожаротуш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9. При эксплуатации и ремонте оборудования ГРС необходимо применять искробезопасный инструмен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10. Работники, выполняющие газоопасные работы в помещениях и аппаратах, должны быть обуты в обувь, исключающую искрообразование при движен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11. В соответствии с отраслевыми нормативами ГРС должны быть оснащены механизмами, приспособлениями («малая механизация») и приборами обеспечивающими безопасность и современный технический уровень эксплуатации объектов, улучшающими условия тру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12. Инструкции по охране труда необходимо пересматривать и переутверждать один раз в 3 года, а такж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осле реконструкции ГРС и внедрения новой техники и технолог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и введении новых НТД и ОРД по охране труда вышестоящих контролирующих организац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осле аварий или несчастного случа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13. Аппараты и сосуды, работающие под давлением; газовое хозяйство; водогрейные котлы; трубопроводы горячей воды подлежат эксплуатации в соответствии с действующими Правилами Госгортехнадзор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14. Арматура и оборудование ГРС должны иметь номера или металлические бирки с номером, соответствующим обозначению в технологической схем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15. Порядок доступа посторонних лиц на ГРС:</w:t>
      </w:r>
    </w:p>
    <w:p>
      <w:pPr>
        <w:pStyle w:val="Normal"/>
        <w:ind w:firstLine="225"/>
        <w:jc w:val="both"/>
        <w:rPr/>
      </w:pPr>
      <w:r>
        <w:rPr>
          <w:rFonts w:eastAsia="Times New Roman Cyr" w:cs="Times New Roman Cyr" w:ascii="Times New Roman Cyr" w:hAnsi="Times New Roman Cyr"/>
          <w:sz w:val="20"/>
          <w:szCs w:val="20"/>
        </w:rPr>
        <w:t>- работники ОАО «Газпром», газотранспортных предприятий и инспектирующих организаций только с сопровождающим (работник ЛЭС</w:t>
      </w:r>
      <w:r>
        <w:rPr>
          <w:rFonts w:eastAsia="Times New Roman Cyr" w:cs="Times New Roman Cyr" w:ascii="Times New Roman Cyr" w:hAnsi="Times New Roman Cyr"/>
          <w:b/>
          <w:bCs/>
          <w:sz w:val="20"/>
          <w:szCs w:val="20"/>
        </w:rPr>
        <w:t>,</w:t>
      </w:r>
      <w:r>
        <w:rPr>
          <w:rFonts w:eastAsia="Times New Roman Cyr" w:cs="Times New Roman Cyr" w:ascii="Times New Roman Cyr" w:hAnsi="Times New Roman Cyr"/>
          <w:sz w:val="20"/>
          <w:szCs w:val="20"/>
        </w:rPr>
        <w:t xml:space="preserve"> ЛПУМГ);</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работники ЛПУМГ по устному или письменному распоряжению начальника ЛПУМГ, его заместителя, начальника службы ГРС (ЛЭС), инженера ГРС и при наличии служебного удостовер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осторонние лица для проведения строительно-ремонтных работ в сопровождении работника ЛЭС и при наличии документов на проведение соответствующих работ (список бригады, прохождение инструктажа, план выполн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16. Для исключения возможности доступа посторонних лиц к оборудованию и приборам ГРС, её территория должна быть ограждена, высота ограждения должна быть не менее 2 метров, ГРС должна быть оснащен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хранной сигнализацией, периметр ограждения колючей проволкой или концевыми выключателя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17. Охранная зона ГРС и газопровода - отвода устанавливается согласно «Правилам охраны магистральных трубопровод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18. Во всех помещениях ГРС на видных местах и по периметру ограждения должны быть вывешены соответствующие плакаты по технике безопасности в соответствии с настоящим Положение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19. На каждой ГРС должны иметься инструкции по охране труда по профессиям и видам рабо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20. Несчастные случаи, произошедшие с работниками на производстве, подлежат расследованию и учету согласно действующему «Положению о расследовании и учете несчастных случаев на производств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21. На каждой ГРС должна быть аптечка с набором медикаментов, инструментов и перевязочных материалов для оказания до врачебной помощ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22. Персонал должен знать: свойства газов и веществ (природный газ, метанол, одорант, конденсат, углекислый газ, окись углерода и т.д.) и выполнять требования «Правил техники безопасности» при обращении с ними, опасные и вредные производственные факторы при работе ГРС, правила пользования СИЗ, правила оказания до врачебной помощи при поражении электрическим током и отравлении природным газом и уметь применять и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 Техника безопасности при эксплуатации ГР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1 Обслуживание оборудования и систем ГРС производится на действующем объекте МГ высокого давления в условиях повышенной пожаро - взрывоопасн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2. Категорически запрещается курение на территории ГР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3. На ГРС должно быть обеспечено аварийное освещение, позволяющие контролировать показания приборов, состояние оборудования и систем, а также производить устранение неисправностей при аварийных ситуациях на ГР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4. ГРС должна быть обеспечена надежной телефонной связью с диспетчером ЛПУМГ и потребителями газ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5. Заземление, молниезащита и меры безопасности от поражения электрическим током на ГРС должны соответствовать ПУЭ, ПЭЭП, ПТБ, НТП.</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6. Производственные помещения ГРС: помещения регуляторов, расходомерная, одоризационная должны каждую смену проверяться на загазованность и проветриваться с записью результатов проверки в вахтенном журнал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7. Загазованность помещений ГРС должна определяться с помощью газоанализатора, а утечки газа - обмыливанием. Применение огня для обнаружения мест утечек газа категорически запрещается. Обнаружив утечку газа, необходимо немедленно её устранить, предварительно открыв двер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8. Площадки, переходы и углубления в помещениях, а также узлы оборудования, КИП и А, расположенные на высоте более 0,75 м, должны иметь лестницы с перильным ограждение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9 При эксплуатации ГРС необходимо систематически контролировать согласно специальному графику, технологическому регламент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герметичность оборудования, арматуры, особенно сальниковых уплотнений, сварных и фланцевых соединений, трубопровод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исправность и эффективность работы вентиля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10. Сбрасывать газ из импульсной системы и задающих устройств регуляторов давления следует на свечу, расположенную вне здания регуляторной и выполненную в соответствии с проект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11. Запрещается в случае аварийной остановки (отключения) оборудования, трубопроводов, КИП и А, повторный пуск их в работу до выявления и устранения причины нарушения, вызвавшей аварийную остановку (отключен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12. Запрещается эксплуатация гидрозатвора без наличия исправного указателя уровня жидк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13. Запрещается прием и сдача смены при аварии, пожаре на ГРС, а также до окончания (сдающим смену) оператором начатых им переключен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 Техника безопасности при ремонтных работах на ГР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1. Ремонтные работы на ГРС связанные 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присоединением вновь смонтированных газопроводных коммуникаций и аппаратов (пылеуловителей, фильтров, подогревателей газа) к действующим с помощью фланцевых или резьбовых соедин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ревизией, ремонтом и заменой газового оборудования (регуляторов давления, замерных диафрагм, запорной арматуры), подземных и надземных газопроводов, работы по вскрытию сосудов, работающих под давлением для осмотра, чистки и необходимого их ремон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устранением утечек газа (свищей) на технологической обвязке ГР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земляными работами на территории и общестроительными работами в помещениях ГРС, ремонтом перекрытий, кровл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 осмотром и проветриванием колодцев с запорной газовой арматурой, снижением давления в газовых коммуникациях до атмосферного;</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 сливом конденсата из аппаратов, сосудов и других возможных мест его скопления, профилактическим обслуживанием действующих газовых приборов и оборудования, находящегося под давлением газ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 заливкой реагентов для удаления гидратных образований из технологических коммуникац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 пуском в эксплуатацию газовых коммуникаций - являющихся газоопасными и проводящихся в строгом соответствии с «Типовой инструкцией по организации безопасного проведения газоопасных рабо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азоопасные работы по п.«а», «б», «в», «г» производятся только по наряду - допуску, определяющему содержание, место, время и условия проведения работ, необходимые меры безопасности, состав бригады и лиц ответственных за проведение работ, выдаваемому начальником службы ГРС (ЛЭС). Газоопасные работы, указанные в п.«д», «е», «ж», «з», а также профилактическое обслуживание оборудования, производится без специальных разрешений и выполняются квалифицированным персоналом по утвержденным инструкциям для каждого вида работ с обязательной регистрацией в журнале учета газоопасных рабо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2. При работе в емкостях связанной с их разгерметизацией, к наряду - допуску следует прилагать схемы расположения запорной арматуры, удаления газо- и взрывоопасного вещества, а также вентиляции, продувки, промывки, пропарки и установки заглушек. Схемы следует подписать лицом, подписавшим наряд - допус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3. Перед началом ремонтных работ, связанных с разъединением газопровода высокого давления, необходимо отключить электрохимзащиту, а разъединяемые участки (во избежание искрообразования) соединить гибкой перемычкой (шиной). Перемычка должна допускать необходимое смещение разъединенных участков газопровода и быть сечением по меди не менее 25 мм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4. Остановленные на ремонт оборудование или системы должны быть отключены от технологических газопроводов с помощью заглушек или запорной арматур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5. Продувочные свечи после отключения газопровода должны оставаться в открытом положен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6. При ремонтных работах в помещении следует контролировать загазованность воздуха рабочей зоны, при повышении содержания газа в воздухе более 1% работы немедленно прекращаю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7. Перед вскрытием регуляторов давления газа необходимо убедится, что соответствующие краны, задвижки и вентили закрыты, а краны на свечах для стравливания газа открыты и исключено попадание газа к месту рабо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8. При ремонте и обслуживании оборудования в сырых помещениях, колодцах, сосудах необходимо пользоваться переносным фонарем с напряжением не более 12В во взрывозащищенном исполнении. Запрещается работа с неисправными переносными фонаря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9. Запрещено хранение в помещениях ГРС ЛВВ и ЛВЖ. Необходимое количество этих материалов для нужд ремонта должно храниться в герметичной таре в специально отведенном месте, безопасном в пожарном отношен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10. Запрещается загромождать деталями оборудования проходы около ремонтируемого и действующего оборудования, а также проходы, необходимые для нормальной эксплуатации стан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 Требования к проведению огневых и газоопасных работ на ГРС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1. Огневыми работами являются работы с применением открытого огня, искрообразованием, нагреванием оборудования, инструмента и материалов до температур воспламенения (самовоспламенения) газо- (паро-, пыле-) воздушной смеси горючих веществ, появление которых в опасных концентрациях возможно в зоне воздействия этих работ (ОСТ 51.81-82), в том числе сварка, огневая резка и связанные с ними операции, производимые в помещениях ГРС или непосредственно на их газовых коммуникация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2. Огневые работы делятся н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ановые, выполняемые по наряду - допуску (разрешению) и плану организации и проведения рабо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варийные, выполняемые с целью ликвидации последствий или предотвращения аварии в соответствии с планом ликвидации аварии, составляемым руководителем работ на месте, без оформления разреш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3. В ЛПУМГ должен быть разработан и утвержден руководством ГТП перечень огневых работ с указанием должностных лиц, допускаемых к руководству этими работами. Перечень огневых работ следует пересматривать каждые 3-и года, а также после реконструкции ГРС, изменения технологии или обновления оборудов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возникновении необходимости в выполнении работы, не вошедшей в перечень, ее следует включить в этот перечень до начала проведения рабо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4. Огневые работы должны производится на основе «Типовой инструкции по проведению огневых работ на газовых объектах Мингазпрома» с учетом специфики производства работ и местных услов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5. Огневые работы на ГРС разрешается производить по наряду - допуску, определяющему содержание, место, время и условия проведения работ, необходимые меры безопасности, состав бригады и лиц, ответственных за проведение работ, и плану, оформленному в установленном порядке, при обязательном выполнении требований действующих инструкций и правил. Планы производства огневых работ на действующих ГРС должны утверждаться руководителем ЛПУМГ ГТП.</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даваемые планы организации работ и наряда - допуска на проведение огневых работ регистрируются в специальном журнале, хранящемся у диспетчера (сменного инженера) ЛПУМГ.</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6. Ответственный за проведение огневой работы лично руководит ее проведением. Он несет ответственность за общую безопасность и дисциплину, качество и оперативность проведения работы в соответствии нарядом - допуском и планом организации работы, а также "Типовой инструкцией по проведению огневых работ" и производственными инструкция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7. Перед началом огневой работы ответственный за ее проведение обяза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оинструктировать участников работы под роспись о порядке, способе, специфике ее выполнения, а также о конкретных мерах безопасности (разовый инструктаж) с оформлением его в наряде - допуск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проверить наличие необходимых материалов, приспособлений, средств защиты, противопожарных и спасательных средств и т.п.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беспечить расстановку по местам постов, рабочих бригад, машин, механизмов и средств связ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оверить работоспособность всех машин и механизм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оверить работоспособность запорной арматур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оверить наличие связи с постами и диспетчерской службо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беспечить контроль воздушной среды в зоне огневых рабо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8. Огневые работы могут выполняться при содержании газа в воздухе рабочей зоны не выше предельно допустимой взрывобезопасной концентра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овышении концентрации газа более 20% от НКПВ или при срабатывании любого вида аварийной сигнализации огневую работу необходимо прекратить, а людей вывести из опасной зон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9. Огневые работы в газовых коммуникациях должны выполняться при избыточном (100-500 Па) давлении газа в отключенных участк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10. Огневые работы в ёмкостях, колодцах, закрытых помещениях, заглубленных и плохо проветриваемых местах, траншеях, котлованах следует выполнять бригадой в составе не менее 3-х человек, один работающий и двое наблюдателей, причем один из них должен быть экипирован как работающий, но только без противогаза. На открытых площадках работы проводятся в составе не менее 2-х челове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11. Огневые работы в ёмкостях и сосудах необходимо производить в строгом соответствии с правилами и инструкциями по подготовке их к этим работам, после подготовки сосудов и ёмкостей к огневой работе необходимо провести анализ воздуха внутри него на содержание вредных и взрывоопасных вещест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роцессе проведения сварки, резки внутри сосуда должна быть обеспечена его принудительная вентиляц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12. Выполнение газоопасных и огневых работ в газовом хозяйстве жилых домов операторов производится в соответствии с требованиями действующих «Правил безопасности в газовом хозяйстве» Госгортехнадзора Росс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 Обеспечение пожаробезопасн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1. ГРС должна быть оснащена средствами пожаротушения, в том числе противопожарным инвентарем согласно «Норм положенности первичных средств пожаротушения на объектах газовой промышленности» [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2. Для поддержания пожаробезопасного режима эксплуатации ГРС здание, помещения и сооружения классифицируются по взрыво- и пожаробезопасности в соответствии с Приложением 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3. Согласно классификации по взрыво- и пожароопасности на дверях (воротах) здания, помещений, сооружений должны быть металлические знаки с надписями соответствующей классифика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4. Ответственность за противопожарное состояние ГРС, а также за своевременное выполнение противопожарных мероприятий возлагается персонально на начальника ЛПУМГ.</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непосредственного надзора за противопожарным состоянием в помещениях и на территории ГРС начальник ЛПУМГ назначает лиц ответственных за противопожарные мероприятия - начальника службы ГРС (ЛЭС), инженера ГРС и назначение оформляется приказом по ЛПУМГ.</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5. К самостоятельной работе специалисты, рабочие и служащие могут быть допущены только после прохождения подготовки по изучению правил и инструкций по пожарной безопасности для предприятия, цеха, производственного участка, установки, здания или сооружения. Противопожарная подготовка ИТР, рабочих и служащих должна проводиться в соответствии с ГОСТ 12.0.004-90 и включать противопожарный инструктаж (вводный, первичный на рабочем месте, повторный, внеплановый и текущий) и занятия по пожарно - техническому минимуму [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6. Вводный противопожарный инструктаж следует проводить в специальных помещениях, оборудованных необходимыми наглядными пособиями и плакатами, инструкциями и макетами, образцами первичных средств пожаротушения, схемами стационарных установок пожаротушения и связи, имеющихся на ГРС. По окончании инструктажа следует провести проверку знаний и навыков, полученных инструктируемым. После проведения вводного инструктажа проводивший его руководитель должен сделать отметку в сопроводительной записке или приемном листе о проведении инструктажа, а лицо, прошедшее инструктаж расписаться в специальном журнале (приложение 6) [5], а также в карточке регистрации инструктажей по охране труда, пожарной безопасности и охране окружающей сред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7. Первичный противопожарный инструктаж дополняет вводный и его надлежит проводить непосредственно на рабочем месте после ознакомления инструктируемого с основами технологического процесса производства на своем рабочем месте, усвоении терминологии и изучения своего участка рабо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8. Последующие инструктажи по пожарной безопасности проходят все рабочие независимо от квалификации, образования, стажа выполняемой работы, но не реже 1 раза в полугод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9. Для ГРС должна быть разработана инструкция о мерах пожарной безопасности, которая согласовывается с Государственной противопожарной службой и утверждается главным инженером ГТП.</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10. Инструкция о мерах пожарной безопасности должна разрабатываться на основе правил пожарной безопасности, нормативно - технических, нормативных и других документов, содержащих требования пожарной безопасности, исходя из специфики пожарной опасности помещений, технологического и производственного оборудования. Инструкцией по пожарной безопасности должны предусматривать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ебования пожарной безопасности при нахождении работников на территории стан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ста и порядок содержания средств пожаротушения, пожарной сигнализа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ебования к содержанию территории, дорог и подъездов к зданиям и сооружениям, в том числе эвакуационных пут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рядок выполнения ремонтных, газоопасных и огнеопасных работ на территории стан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ебования к хранению пожароопасных веществ и материалов, спецодежд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ебования к содержанию оборудования, инструмента, КИП и 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рядок доступа и правила движения транспорта по территор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рядок уборки и удаления промасленных обтирочных материал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полнение мероприятий по окончанию смены пребывания оператора на ГР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обо опасные места (зоны) рабо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язанности оперативно - дежурного и оперативно - ремонтного персонала ГРС;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возникновении пожара, правила вызова пожарной команды, остановки и отключения оборудов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11. Наиболее характерными причинами пожаров на ГРС являю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рушения ведения газоопасных и огневых рабо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рушения требований пожаробезопасности при эксплуатации технологического оборудования и систем (загазованность, пирофорные отложения, конденса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исправность отопительных прибор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исправность и нарушение правил эксплуатации электрооборудования, электросет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ряды статического электричества и грозовые разряд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рушение требований пожарной безопасности при эксплуатации (ремонте) водогрейных отопительных котл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соблюдение правил пожарной безопасности обслуживающим персонал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амовозгорание горючих веществ.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12. Курение и разведение открытого огня в помещениях и на территории ГРС категорически запрещено. Полы во всех помещениях должны быть ровными, не иметь выступов, каналы на отметке «0.0» должны быть обязательно покрыты плитами из несгораемых материалов.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13. В местах подъезда к коммуникациям, находящимся под давлением газа, следует установить соответствующие знаки безопасн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азоопасно", "Взрывоопасно", "Проезд закрыт" и д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14. Огнетушители должны регулярно (по графику) проверяться, взвешиваться и перезаряжаться, а поврежденные - заменять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15. На промплощадке ГРС запрещае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амовольно монтировать электропроводк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окладывать временные электросети, а также применять некалиброванные предохранител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ользоваться кустарными электронагревательными прибор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использовать корпуса оборудования, трубопроводы и металлоконструкции зданий в качестве заземления электросварочного аппарата и свариваемых издел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ушить спецодежду на приборах отопления и газовых коммуникация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работать в обуви со стальными гвоздями и подковк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именять открытый огонь для отогревания замерзших замерных трубопроводов, импульсных линий, запорных устройств и частей оборудов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оводить огневые и газоопасные работы с нарушением НТД и наряда - допус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эксплуатировать неисправное оборудован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курить и пользоваться открытым огнем, проводить работы, при которых могут возникнуть искры, нагрев оборудования, инструмента, конструкций до температур воспламенения взрывоопасных смесей, ЛВВ, (ЛВЖ);</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загромождать проходы и выходы из помещений, а также доступ к первичным средствам пожаротушения и к наружным стационарным лестница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травливать газ из газовых коммуникаций через свечи во время гроз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хранить в помещениях ГРС, относящимся к В-1а, горючесмазочные, легковоспламеняющиеся материалы и горючие жидк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устанавливать в помещениях операторной и водогрейных котлов, электронагревательные приборы без письменного разрешения начальника ЛПУМГ или его заместителя и без соблюдения требований пожарной безопасн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16. При возникновении загорания (пожара) производственный персонал обяза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емедленно сообщить в пожарную част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емедленно перекрыть доступ газа к месту гор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иступить к тушению пожара имеющимися средствами пожаротуш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ообщить руководству ЛПУМГ, диспетчер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тключить вытяжную вентиляцию до прекращения огн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 Техника безопасности при ликвидации авар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1. Ликвидация аварий производится немедленно после обнаружения с обязательным уведомлением диспетчера ЛПУМГ.</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2. Следует принять все меры с использованием имеющихся людей и средств для оперативной ликвидации аварий в начальной стадии, для сообщений о ходе ликвидации аварии с диспетчером ЛПУМГ должна поддерживаться постоянная связ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3. При невозможности ликвидации аварийной ситуации собственными силами оператор ГРС (начальник службы ГРС/ЛЭС/) должен немедленно сообщить об этом диспетчеру ЛПУМГ и принять меры по отключению и стравливанию газа из системы, оборудования и газопровод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4. Отключающие устройства при стравливании газа необходимо открывать плавно, во избежание попадания паров одоранта вместе с природным газом в атмосферу необходимо сначала отключить систему одоризации газа и только после этого проводить стравливание газ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5. Для каждой ГРС должны быть разработаны планы ликвидации возможных аварий на основании «Инструкции по составлению планов ликвидации авар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6. Для ликвидации аварии не требуется оформления разрешения на производство работ, в случае необходимости план проведения аварийных работ составляется руководителем этих работ на месте их провед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7. Документацию на аварийные работы следует подготавливать и оформлять после их выполн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 Техника безопасности при работе с одорантом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1. Одорировать газ необходимо перед подачей потребителю в соответствии с ГОСТ 5542-87 с помощью одоризационной установ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доризационная установка устанавливается на территории ГРС и эксплуатируется, в соответствии с настоящим Положением, «Правилами устройства и безопасной эксплуатации сосудов, работающих под давлением», «Инструкцией по технике безопасности при производстве, хранении, транспортировке и использовании одоранта» и паспортом на одоризационную установк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2. В качестве одоранта могут применяться меркаптаны (этил меркаптан) или другие вещества и их смеси, обладающие интенсивным неприятным запахом при малой концентрации в газе и легкой испаряемостью при обычных температурах.</w:t>
      </w:r>
    </w:p>
    <w:p>
      <w:pPr>
        <w:pStyle w:val="Normal"/>
        <w:ind w:firstLine="225"/>
        <w:jc w:val="both"/>
        <w:rPr/>
      </w:pPr>
      <w:r>
        <w:rPr>
          <w:rFonts w:eastAsia="Times New Roman Cyr" w:cs="Times New Roman Cyr" w:ascii="Times New Roman Cyr" w:hAnsi="Times New Roman Cyr"/>
          <w:sz w:val="20"/>
          <w:szCs w:val="20"/>
        </w:rPr>
        <w:t>5.7.3. Одоранты - вредные вещества 2-го класса опасности, ПДК одоранта в воздухе рабочей зоны производственных помещений - 1 мг/м</w:t>
      </w:r>
      <w:r>
        <w:rPr>
          <w:rFonts w:eastAsia="Times New Roman Cyr" w:cs="Times New Roman Cyr" w:ascii="Times New Roman Cyr" w:hAnsi="Times New Roman Cyr"/>
          <w:sz w:val="20"/>
          <w:szCs w:val="20"/>
          <w:vertAlign w:val="superscript"/>
        </w:rPr>
        <w:t xml:space="preserve">3 </w:t>
      </w:r>
      <w:r>
        <w:rPr>
          <w:rFonts w:eastAsia="Times New Roman Cyr" w:cs="Times New Roman Cyr" w:ascii="Times New Roman Cyr" w:hAnsi="Times New Roman Cyr"/>
          <w:sz w:val="20"/>
          <w:szCs w:val="20"/>
        </w:rPr>
        <w:t>в пересчете на углерод. Норма расхода этил меркаптана 16 г на 1000 м</w:t>
      </w:r>
      <w:r>
        <w:rPr>
          <w:rFonts w:eastAsia="Times New Roman Cyr" w:cs="Times New Roman Cyr" w:ascii="Times New Roman Cyr" w:hAnsi="Times New Roman Cyr"/>
          <w:sz w:val="20"/>
          <w:szCs w:val="20"/>
        </w:rPr>
        <w:drawing>
          <wp:inline distT="0" distB="0" distL="0" distR="0">
            <wp:extent cx="85725" cy="19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85725" cy="190500"/>
                    </a:xfrm>
                    <a:prstGeom prst="rect">
                      <a:avLst/>
                    </a:prstGeom>
                  </pic:spPr>
                </pic:pic>
              </a:graphicData>
            </a:graphic>
          </wp:inline>
        </w:drawing>
      </w:r>
      <w:r>
        <w:rPr>
          <w:rFonts w:eastAsia="Times New Roman Cyr" w:cs="Times New Roman Cyr" w:ascii="Times New Roman Cyr" w:hAnsi="Times New Roman Cyr"/>
          <w:sz w:val="20"/>
          <w:szCs w:val="20"/>
        </w:rPr>
        <w:t xml:space="preserve"> природного газ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4. В целях недопущения выбросов меркаптанов в окружающую среду необходимо устанавливать на ГРС эжекторные установки, щелочные ловушки и установки сжигания паров одоранта при заправках подземных емкостей и расходных бачков на крупных ГР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5. Помещения для одоризации газа и хранения одоранта являются газовзрывоопасными и должны быть оборудованы согласно требованиям для помещений категории В-1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6. В помещениях одоризационных установок и помещениях хранения одоранта необходимо периодически по графику, утвержденному руководством ЛПУМГ, проводить анализ воздуха рабочей зоны на содержание углеводородов и паров одоран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7. Полы в одоризационной и на складе одоранта должны быть из материалов не впитывающих жидкост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8. Пролитый на пол или на землю одорант должен быть немедленно нейтрализова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9. Землю после обработки нейтрализующим веществом необходимо перекопать и вторично обработать этим веществ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10. Одорант должен храниться в герметично - закрытой таре (бочках, контейнерах), которые должны быть защищены от действия солнечных лучей и отопительных прибор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11. Тару, освобожденную от одоранта, необходимо хранить и транспортировать в герметично - закрытом состоян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12. Входить в помещение одоризационной и склад хранения одоранта можно только в противогазе при включенной вытяжной вентиля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13. При приеме, хранении, отпуске и транспортировке одоранта рабочие должны работать в противогазах, резиновых сапогах и рукавицах и в прорезиненных фартук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14. Склад хранения одоранта должен быть оборудован средствами пожаротушения и СИЗ обслуживающего персонала (резиновые сапоги, рукавицы, прорезиненные фартуки, костюмы, противогазы и т.д.).</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15. Запрещается открывать емкость с одорантом и переливать его в закрытом помещении. После открытия наружной пробки на емкости с одорантом во избежание самовоспламенения пирофоров, которые могут образоваться между пробками, следует вокруг внутренней пробки уложить влажную ткан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16. При внутреннем осмотре или ремонте одоризатора, необходимо полностью освободить его от одоранта и пропарить, вскрывать одоризатор следует после окончательной пропарки. При этом ПДК одоранта в воздухе должна соответствовать СН 245-7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Техника безопасности при работе с метанол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5.8.1. Метанол (метиловый спирт, древесный спирт, карбанол) - бесцветная прозрачная жидкость, по запаху и вкусу близка к винному (этиловому) спирту. Плотность метанола - 0,791 г/см</w:t>
      </w:r>
      <w:r>
        <w:rPr>
          <w:rFonts w:eastAsia="Times New Roman Cyr" w:cs="Times New Roman Cyr" w:ascii="Times New Roman Cyr" w:hAnsi="Times New Roman Cyr"/>
          <w:sz w:val="20"/>
          <w:szCs w:val="20"/>
        </w:rPr>
        <w:drawing>
          <wp:inline distT="0" distB="0" distL="0" distR="0">
            <wp:extent cx="85725"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85725" cy="190500"/>
                    </a:xfrm>
                    <a:prstGeom prst="rect">
                      <a:avLst/>
                    </a:prstGeom>
                  </pic:spPr>
                </pic:pic>
              </a:graphicData>
            </a:graphic>
          </wp:inline>
        </w:drawing>
      </w:r>
      <w:r>
        <w:rPr>
          <w:rFonts w:eastAsia="Times New Roman Cyr" w:cs="Times New Roman Cyr" w:ascii="Times New Roman Cyr" w:hAnsi="Times New Roman Cyr"/>
          <w:sz w:val="20"/>
          <w:szCs w:val="20"/>
        </w:rPr>
        <w:t>, температура кипения - 64,7° С, пределы воспламенения паров в воздухе - 6,7 - 36,5% (по объему), ПДК в воздухе рабочей зоны (санитарная) - 5 мг/м</w:t>
      </w:r>
      <w:r>
        <w:rPr>
          <w:rFonts w:eastAsia="Times New Roman Cyr" w:cs="Times New Roman Cyr" w:ascii="Times New Roman Cyr" w:hAnsi="Times New Roman Cyr"/>
          <w:sz w:val="20"/>
          <w:szCs w:val="20"/>
        </w:rPr>
        <w:drawing>
          <wp:inline distT="0" distB="0" distL="0" distR="0">
            <wp:extent cx="85725" cy="190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85725" cy="190500"/>
                    </a:xfrm>
                    <a:prstGeom prst="rect">
                      <a:avLst/>
                    </a:prstGeom>
                  </pic:spPr>
                </pic:pic>
              </a:graphicData>
            </a:graphic>
          </wp:inline>
        </w:drawing>
      </w:r>
      <w:r>
        <w:rPr>
          <w:rFonts w:eastAsia="Times New Roman Cyr" w:cs="Times New Roman Cyr" w:ascii="Times New Roman Cyr" w:hAnsi="Times New Roman Cyr"/>
          <w:sz w:val="20"/>
          <w:szCs w:val="20"/>
        </w:rPr>
        <w:t>. С водой смешивается во всех отношения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2. Метанол - сильный яд, действующий преимущественно на нервную и сосудистую системы. В организм человека может проникнуть через дыхательные пути и даже через не поврежденную кожу. Прием 5 - 10 г метанола во внутрь может вызвать тяжелое отравление, а 30 г являются смертельной дозо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3. Симптомы отравления: головная боль, головокружение, тошнота, рвота, боль в желудке, общая слабость, раздражение слизистых оболочек, мелькание в глазах, а в тяжелых случаях - потеря зрения и смерт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4. Все работы, связанные с транспортировкой, переливами, хранением и применением метанола следует выполнять согласно требованиям «Инструкции о порядке получения от поставщиков, перевозки, хранения, отпуска и применения метанола на объектах газовой промышленности» на основе которой, ЛПУМГ разрабатывает - инструкцию по транспортировке, хранению и использованию метанола с учетом местных условий на своих объектах и инструкцию по безопасной эксплуатации передвижных или стационарных метанольных установо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5 Ответственность за безопасные условия труда при применении метанола, организацию работ с ним возлагается на начальника ЛПУМГ, который назначает ответственного за обеспечение безопасности при применении метанола, за своевременный инструктаж и проведение медицинских осмотров лиц, привлекаемых к работе с метанол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6. Число лиц, непосредственно работающих с метанолом, должно быть минимально необходимым. При отборе лиц должны учитываться их моральные качест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7. Работы, проводимые непосредственно с метанолом, относятся к газовзрывоопасным и поэтому должны быть включены в перечень газоопасных и огневых рабо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8. С опасными для здоровья и жизни человека свойствами метанола, кроме персонала работающего с ним, должны быть ознакомлены под роспись все работники службы ГРС, а также работники сторонних организаций, выполняющие работы на территории ГРС. Работы с метанолом должны быть организованы так, чтобы не было непосредственного контакта работников с метанол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9. В целях исключения возможности ошибочного употребления метанола, как спиртного напитка, в него следует добавлять этилмеркаптан в соотношении 1:1000; керосин в соотношении 1:100, химические чернила или другой краситель темного цвета, хорошо растворимый в метаноле, из расчета 2-3 части красителя на 1000 частей метанол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10. Ввод метанола в коммуникации ГРС должен производится с помощью стационарной или передвижной метанольных установо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11. До заливки метанола в метанольную установку необходимо проверить герметичность и исправность её узлов, фланцевых соединений и др., повреждения в метанольной установке должны немедленно устранять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12. Емкость метанольной установки следует заполнять медленно, исключая её перелив, при сливе - наливе необходимо использовать герметичные шланги. Метанол, налитый в метанольную установку, должен быть без остатка слит в газопровод, запрещается оставлять метанол в емкости метанольной установки, за исключением метанольниц непрерывного действ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13. Заливка метанола в емкость и последующий слив его в газопровод, стационарную или передвижную емкость производится по распоряжению главного инженера или диспетчера ЛПУМГ и под контролем ответственного лица из числа ИТР. Распоряжение передается по телефону, но должно быть зарегистрировано в специальном журнале у диспетчера, в котором указывается: количество, место и способ заливки, руководитель рабо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14. Запрещается продувка остатка метанола при сливе передвижной емкости в атмосферу, опорожненная передвижная емкость должна перевозиться в опломбированном состоян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15. Передвижная емкость и шланги полностью освобожденные от метанола, подлежат тщательной промывке в соотношении не менее 10-ти кратного отношения к остатку метанола, сточные воды должны быть слиты в канализацию. Слив промывочной воды в грунт запрещае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16. Емкости и метанольные установки должны быть постоянно закрыты на замок и опломбированы. На них необходимо нанести несмываемой краской надписи: «метанол-яд», «опасно для жизни», «газовзрывоопасно» и знак безопасности для ядовитых веществ, а также указать вес брутто и нетто.</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17. Запрещается применять неисправные или несоответствующие требованиям безопасности метанольные установки и тар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18. Запрещается применять емкости, шланги и другие технические средства предназначенные для слива - налива метанола для других жидкост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19. При работе с метанолом (хранении), когда возможно выделение в воздух его паров, следует периодически контролировать рабочую зону на ПДК и ПДВК, с записью результатов в наряде - допуск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20. Работать с метанолом необходимо в соответствующих СИЗ: прорезиненном комбинезоне, резиновых сапогах, прорезиненном фартуке, резиновых рукавицах и фартуке и в противогазе с фильтрующей коробкой марки «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21. В случае аварийного пролива метанола, необходимо немедленно принять все меры с целью предотвращения попадания метанола в почв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засыпать место разлива опилками или песком, которые затем собрать в герметичный контейнер, если потребуется, снять слой земл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одержимое контейнера необходимо вывезти в безопасное в пожарном отношении место и сжечь или утилизировать другим способ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9 Перечень плакатов и надписей по технике безопасности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Вход на территорию ГР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Газ - опасно!».</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Вход посторонним воспреще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Не курит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На входе в помещения ГР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с обозначением категории взрывоопасности помещ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Не курить! Опасно!».</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Газ! Взрывопожароопасно!».</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Комната командных прибор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истематически проверяй загазованност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Помещение редуциров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леди за исправностью вентиля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Перед началом ремонтных работ проверь загазованност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Систематически проверяй загазованност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Работай искробезопасным инструмент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Заменяй неисправные электролампы только после снятия напряж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Мастерска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ботай только исправным инструмент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Кончил работу - убери рабочее место».</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По периметру огражд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Газ - огнеопасно!».</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Не курит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Курить строго воспрещае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Газ! Вход посторонним запреще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Открытый огонь не разводить!».</w:t>
      </w:r>
    </w:p>
    <w:p>
      <w:pPr>
        <w:pStyle w:val="Normal"/>
        <w:ind w:firstLine="9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9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ЛОЖЕНИЕ А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равочное)</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асные и вредные производственные факторы при эксплуатации и ремонте ГРС</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18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 Физическ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Взрывопожароопасность газа, паров газоконденсата и других ЛВЖ, горючих вещест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Повышенная загазованность воздуха рабочей зон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 Высокое давление в оборудовании, трубопровод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 Движущиеся машины, механизмы и транспортные средства на территории ГР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 Опасное напряжение в электросетях и электрооборудован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 Повышенная и пониженная температура воздуха рабочей зон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 Пониженная и повышенная температура поверхности трубопроводов (оборудования) при редуцировании и подогреве газ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 Повышенный уровень шума, вибра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 Повышенный уровень статического электричества.</w:t>
      </w:r>
    </w:p>
    <w:p>
      <w:pPr>
        <w:pStyle w:val="Normal"/>
        <w:ind w:firstLine="18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 xml:space="preserve"> </w:t>
      </w:r>
      <w:r>
        <w:rPr>
          <w:rFonts w:eastAsia="Times New Roman Cyr" w:cs="Times New Roman Cyr" w:ascii="Times New Roman Cyr" w:hAnsi="Times New Roman Cyr"/>
          <w:b/>
          <w:bCs/>
          <w:sz w:val="20"/>
          <w:szCs w:val="20"/>
        </w:rPr>
        <w:t>2. Химическ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 По характеру воздействия на организм челове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1. Общетоксическ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ары газоконденса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метанол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доран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рту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2. Раздражающ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газоконденса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щелоч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кисло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3. Канцерогенные: метанол.</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 По пути проникновения в организм челове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1. Через дыхательные пути: газ, газоконденсат (углеводороды), одорант, метанол, ртут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2. Через пищеварительную систему: газоконденсат (углеводороды), метанол, ртут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3. Через кожный покров: метанол, газоконденсат, щелочи, кисло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 Психофизиологические фактор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 Физические перегруз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татическ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динамическ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гиподинамическ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 Нервно - психические перегруз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умственное перенапряжен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монотонность тру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эмоциональные перегруз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Б</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язательное)</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чень Возможных неисправностей и аварийных ситуаций на ГРС</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08" w:type="dxa"/>
        <w:jc w:val="left"/>
        <w:tblInd w:w="143" w:type="dxa"/>
        <w:tblLayout w:type="fixed"/>
        <w:tblCellMar>
          <w:top w:w="0" w:type="dxa"/>
          <w:left w:w="45" w:type="dxa"/>
          <w:bottom w:w="0" w:type="dxa"/>
          <w:right w:w="45" w:type="dxa"/>
        </w:tblCellMar>
      </w:tblPr>
      <w:tblGrid>
        <w:gridCol w:w="465"/>
        <w:gridCol w:w="15"/>
        <w:gridCol w:w="4033"/>
        <w:gridCol w:w="15"/>
        <w:gridCol w:w="3665"/>
        <w:gridCol w:w="15"/>
      </w:tblGrid>
      <w:tr>
        <w:trPr/>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N п/п </w:t>
            </w:r>
          </w:p>
        </w:tc>
        <w:tc>
          <w:tcPr>
            <w:tcW w:w="404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озможные неиправности и аварийные ситуации </w:t>
            </w:r>
          </w:p>
        </w:tc>
        <w:tc>
          <w:tcPr>
            <w:tcW w:w="36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ры по устранению неисправностей и аварийных ситуаций </w:t>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404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36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46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4048" w:type="dxa"/>
            <w:gridSpan w:val="2"/>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нижение давления в линии подачи газа потребителю:</w:t>
            </w:r>
          </w:p>
        </w:tc>
        <w:tc>
          <w:tcPr>
            <w:tcW w:w="3680" w:type="dxa"/>
            <w:gridSpan w:val="2"/>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6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048"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резкое:</w:t>
            </w:r>
          </w:p>
        </w:tc>
        <w:tc>
          <w:tcPr>
            <w:tcW w:w="3680" w:type="dxa"/>
            <w:gridSpan w:val="2"/>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6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048"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разрыв, повреждение на линии подачи газа потребителю;</w:t>
            </w:r>
          </w:p>
        </w:tc>
        <w:tc>
          <w:tcPr>
            <w:tcW w:w="3680"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ключение неисправной линии подачи газа потребителю</w:t>
            </w:r>
          </w:p>
        </w:tc>
      </w:tr>
      <w:tr>
        <w:trPr/>
        <w:tc>
          <w:tcPr>
            <w:tcW w:w="46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048"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резкое закрытие регулятора редуцирования;</w:t>
            </w:r>
          </w:p>
        </w:tc>
        <w:tc>
          <w:tcPr>
            <w:tcW w:w="3680"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ход на резервную линию</w:t>
            </w:r>
          </w:p>
        </w:tc>
      </w:tr>
      <w:tr>
        <w:trPr/>
        <w:tc>
          <w:tcPr>
            <w:tcW w:w="46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048"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амопроизвольное срабатывание ППК.</w:t>
            </w:r>
          </w:p>
        </w:tc>
        <w:tc>
          <w:tcPr>
            <w:tcW w:w="3680"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ход на другой ППК</w:t>
            </w:r>
          </w:p>
        </w:tc>
      </w:tr>
      <w:tr>
        <w:trPr/>
        <w:tc>
          <w:tcPr>
            <w:tcW w:w="46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048"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постепенное:</w:t>
            </w:r>
          </w:p>
        </w:tc>
        <w:tc>
          <w:tcPr>
            <w:tcW w:w="3680" w:type="dxa"/>
            <w:gridSpan w:val="2"/>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6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048"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утечка газа в линии задающего давления регулятора редуцирования;</w:t>
            </w:r>
          </w:p>
        </w:tc>
        <w:tc>
          <w:tcPr>
            <w:tcW w:w="3680"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ход на резервную линию</w:t>
            </w:r>
          </w:p>
        </w:tc>
      </w:tr>
      <w:tr>
        <w:trPr/>
        <w:tc>
          <w:tcPr>
            <w:tcW w:w="46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048"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утечка газа в линии питания регулятора задания;</w:t>
            </w:r>
          </w:p>
        </w:tc>
        <w:tc>
          <w:tcPr>
            <w:tcW w:w="3680"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tc>
      </w:tr>
      <w:tr>
        <w:trPr/>
        <w:tc>
          <w:tcPr>
            <w:tcW w:w="46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048"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бмерзание импульсной линии вентиля на отводе газа высокого давления;</w:t>
            </w:r>
          </w:p>
        </w:tc>
        <w:tc>
          <w:tcPr>
            <w:tcW w:w="3680"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вод регуляторов задания на питание со стороны низкого давления</w:t>
            </w:r>
          </w:p>
        </w:tc>
      </w:tr>
      <w:tr>
        <w:trPr/>
        <w:tc>
          <w:tcPr>
            <w:tcW w:w="46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048"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бразование гидратов в линиях редуцирования;</w:t>
            </w:r>
          </w:p>
        </w:tc>
        <w:tc>
          <w:tcPr>
            <w:tcW w:w="3680"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ход на резервную линию редуцирования, разрушение гидратов</w:t>
            </w:r>
          </w:p>
        </w:tc>
      </w:tr>
      <w:tr>
        <w:trPr/>
        <w:tc>
          <w:tcPr>
            <w:tcW w:w="46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048"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бразование гидратов в системе очистки газа или засор;</w:t>
            </w:r>
          </w:p>
        </w:tc>
        <w:tc>
          <w:tcPr>
            <w:tcW w:w="3680"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вод подачи газа потребителю по обводной линии, предупреждение потребителей</w:t>
            </w:r>
          </w:p>
        </w:tc>
      </w:tr>
      <w:tr>
        <w:trPr/>
        <w:tc>
          <w:tcPr>
            <w:tcW w:w="46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048" w:type="dxa"/>
            <w:gridSpan w:val="2"/>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еисправность выходного крана</w:t>
            </w:r>
          </w:p>
        </w:tc>
        <w:tc>
          <w:tcPr>
            <w:tcW w:w="3680" w:type="dxa"/>
            <w:gridSpan w:val="2"/>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учная проверка работоспособности крана</w:t>
            </w:r>
          </w:p>
        </w:tc>
      </w:tr>
      <w:tr>
        <w:trPr/>
        <w:tc>
          <w:tcPr>
            <w:tcW w:w="46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4048" w:type="dxa"/>
            <w:gridSpan w:val="2"/>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нижение давления на входе ГРС:</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разрыв отвода высокого давления, или его повреждение;</w:t>
            </w:r>
          </w:p>
        </w:tc>
        <w:tc>
          <w:tcPr>
            <w:tcW w:w="3680" w:type="dxa"/>
            <w:gridSpan w:val="2"/>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ключение ГРС от отвода </w:t>
            </w:r>
          </w:p>
        </w:tc>
      </w:tr>
      <w:tr>
        <w:trPr/>
        <w:tc>
          <w:tcPr>
            <w:tcW w:w="480"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4048" w:type="dxa"/>
            <w:gridSpan w:val="2"/>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вышение давления на выходе ГРС:</w:t>
            </w:r>
          </w:p>
        </w:tc>
        <w:tc>
          <w:tcPr>
            <w:tcW w:w="368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80"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048"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еисправность регулятора давления;</w:t>
            </w:r>
          </w:p>
        </w:tc>
        <w:tc>
          <w:tcPr>
            <w:tcW w:w="368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ход на резервную линию</w:t>
            </w:r>
          </w:p>
        </w:tc>
      </w:tr>
      <w:tr>
        <w:trPr/>
        <w:tc>
          <w:tcPr>
            <w:tcW w:w="480"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048"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орыв мембранного полотна;</w:t>
            </w:r>
          </w:p>
        </w:tc>
        <w:tc>
          <w:tcPr>
            <w:tcW w:w="368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tc>
      </w:tr>
      <w:tr>
        <w:trPr/>
        <w:tc>
          <w:tcPr>
            <w:tcW w:w="480"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048" w:type="dxa"/>
            <w:gridSpan w:val="2"/>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еисправность датчика давления газа</w:t>
            </w:r>
          </w:p>
        </w:tc>
        <w:tc>
          <w:tcPr>
            <w:tcW w:w="368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tc>
      </w:tr>
      <w:tr>
        <w:trPr/>
        <w:tc>
          <w:tcPr>
            <w:tcW w:w="4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4048"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счезновение напряжения в сети </w:t>
            </w:r>
          </w:p>
        </w:tc>
        <w:tc>
          <w:tcPr>
            <w:tcW w:w="368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вод сигнализации на резервное питание от батарей (при отсутствии автоматического переключения)</w:t>
            </w:r>
          </w:p>
        </w:tc>
      </w:tr>
      <w:tr>
        <w:trPr/>
        <w:tc>
          <w:tcPr>
            <w:tcW w:w="4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4048"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ильная утечка газа в зале редуцирования  </w:t>
            </w:r>
          </w:p>
        </w:tc>
        <w:tc>
          <w:tcPr>
            <w:tcW w:w="368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ревод станции на работу по обводной линии, стравливание газа, ликвидация утечки </w:t>
            </w:r>
          </w:p>
        </w:tc>
      </w:tr>
      <w:tr>
        <w:trPr/>
        <w:tc>
          <w:tcPr>
            <w:tcW w:w="4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4048"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ильная утечка газа в теплообменнике общего подогрева газа </w:t>
            </w:r>
          </w:p>
        </w:tc>
        <w:tc>
          <w:tcPr>
            <w:tcW w:w="368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ключение теплообменника, перевод узла подогрева на обводную линию выключение водогрейного котла. С неиправной автоматикой котел не эксплуатировать </w:t>
            </w:r>
          </w:p>
        </w:tc>
      </w:tr>
      <w:tr>
        <w:trPr/>
        <w:tc>
          <w:tcPr>
            <w:tcW w:w="4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c>
          <w:tcPr>
            <w:tcW w:w="4048"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зрыв газопровода на промплощадке ГРС с воспламенением газа </w:t>
            </w:r>
          </w:p>
        </w:tc>
        <w:tc>
          <w:tcPr>
            <w:tcW w:w="368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ключение ГРС от отвода, стравливание газа, ликвидация разрыва </w:t>
            </w:r>
          </w:p>
        </w:tc>
      </w:tr>
      <w:tr>
        <w:trPr/>
        <w:tc>
          <w:tcPr>
            <w:tcW w:w="4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4048"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исправность регуляторов давления газа на водогрейный котел </w:t>
            </w:r>
          </w:p>
        </w:tc>
        <w:tc>
          <w:tcPr>
            <w:tcW w:w="368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ключение линии отбора газа высокого давления, ремонт регулятора </w:t>
            </w:r>
          </w:p>
        </w:tc>
      </w:tr>
      <w:tr>
        <w:trPr/>
        <w:tc>
          <w:tcPr>
            <w:tcW w:w="4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4048"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течка газа через гидрозатвор </w:t>
            </w:r>
          </w:p>
        </w:tc>
        <w:tc>
          <w:tcPr>
            <w:tcW w:w="368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верка уровня жидкости в гидрозатворе, регулировка величины давления газа на питание котла </w:t>
            </w:r>
          </w:p>
        </w:tc>
      </w:tr>
      <w:tr>
        <w:trPr/>
        <w:tc>
          <w:tcPr>
            <w:tcW w:w="4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4048"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исправность автоматики безопасности водогрейного котла </w:t>
            </w:r>
          </w:p>
        </w:tc>
        <w:tc>
          <w:tcPr>
            <w:tcW w:w="368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верка герметичности импульсных линий автоматики котла </w:t>
            </w:r>
          </w:p>
        </w:tc>
      </w:tr>
      <w:tr>
        <w:trPr/>
        <w:tc>
          <w:tcPr>
            <w:tcW w:w="4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4048"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роткое замыкание в распределительном щитке на ГРС </w:t>
            </w:r>
          </w:p>
        </w:tc>
        <w:tc>
          <w:tcPr>
            <w:tcW w:w="368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ключение щита сборки, ликвидация огня с помощью огнетушителя, песка,кошмы </w:t>
            </w:r>
          </w:p>
        </w:tc>
      </w:tr>
      <w:tr>
        <w:trPr/>
        <w:tc>
          <w:tcPr>
            <w:tcW w:w="4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4048"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варийный разлив одоранта из раcходной емкости </w:t>
            </w:r>
          </w:p>
        </w:tc>
        <w:tc>
          <w:tcPr>
            <w:tcW w:w="368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йтрализация одоранта </w:t>
            </w:r>
          </w:p>
        </w:tc>
      </w:tr>
      <w:tr>
        <w:trPr/>
        <w:tc>
          <w:tcPr>
            <w:tcW w:w="4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c>
          <w:tcPr>
            <w:tcW w:w="4048"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исправность системы связи </w:t>
            </w:r>
          </w:p>
        </w:tc>
        <w:tc>
          <w:tcPr>
            <w:tcW w:w="368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общение диспетчеру по резервной линии связи </w:t>
            </w:r>
          </w:p>
        </w:tc>
      </w:tr>
      <w:tr>
        <w:trPr/>
        <w:tc>
          <w:tcPr>
            <w:tcW w:w="4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4048"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исправность УКЗ </w:t>
            </w:r>
          </w:p>
        </w:tc>
        <w:tc>
          <w:tcPr>
            <w:tcW w:w="368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ключение УКЗ и сообщение диспетчеру </w:t>
            </w:r>
          </w:p>
        </w:tc>
      </w:tr>
    </w:tbl>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В</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обязательное)</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лассификация производственных и вспомогательных помещений по их взрыво- и пожароопасности</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2" w:type="dxa"/>
        <w:jc w:val="left"/>
        <w:tblInd w:w="-35" w:type="dxa"/>
        <w:tblLayout w:type="fixed"/>
        <w:tblCellMar>
          <w:top w:w="0" w:type="dxa"/>
          <w:left w:w="28" w:type="dxa"/>
          <w:bottom w:w="0" w:type="dxa"/>
          <w:right w:w="28" w:type="dxa"/>
        </w:tblCellMar>
      </w:tblPr>
      <w:tblGrid>
        <w:gridCol w:w="426"/>
        <w:gridCol w:w="2437"/>
        <w:gridCol w:w="993"/>
        <w:gridCol w:w="1559"/>
        <w:gridCol w:w="1130"/>
        <w:gridCol w:w="6"/>
        <w:gridCol w:w="1810"/>
        <w:gridCol w:w="1"/>
      </w:tblGrid>
      <w:tr>
        <w:trPr/>
        <w:tc>
          <w:tcPr>
            <w:tcW w:w="42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N п/п </w:t>
            </w:r>
          </w:p>
        </w:tc>
        <w:tc>
          <w:tcPr>
            <w:tcW w:w="243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изводства и помещения </w:t>
            </w:r>
          </w:p>
        </w:tc>
        <w:tc>
          <w:tcPr>
            <w:tcW w:w="99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атегория помещний  по взрыво-пожарной опасности по НПБ 105-95 </w:t>
            </w:r>
          </w:p>
        </w:tc>
        <w:tc>
          <w:tcPr>
            <w:tcW w:w="155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ласс взрыво- и пожароопасности</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мещений и наружных установок ГОСТ 12.1.011-78 </w:t>
            </w:r>
          </w:p>
        </w:tc>
        <w:tc>
          <w:tcPr>
            <w:tcW w:w="113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тегория и группы взрыво-</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пасной смеси по ГОСТ 12.1.011-78 </w:t>
            </w:r>
          </w:p>
        </w:tc>
        <w:tc>
          <w:tcPr>
            <w:tcW w:w="1817"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раткая характеристика среды, находящейся в аппарате или в трубопроводах в указанном помещении или наружной установке  </w:t>
            </w:r>
          </w:p>
        </w:tc>
      </w:tr>
      <w:tr>
        <w:trPr/>
        <w:tc>
          <w:tcPr>
            <w:tcW w:w="426"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243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зел отключающих устройств на открытой площадке </w:t>
            </w:r>
          </w:p>
        </w:tc>
        <w:tc>
          <w:tcPr>
            <w:tcW w:w="99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55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1г </w:t>
            </w:r>
          </w:p>
        </w:tc>
        <w:tc>
          <w:tcPr>
            <w:tcW w:w="113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АТ1 </w:t>
            </w:r>
          </w:p>
        </w:tc>
        <w:tc>
          <w:tcPr>
            <w:tcW w:w="1817" w:type="dxa"/>
            <w:gridSpan w:val="2"/>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родный газ </w:t>
            </w:r>
          </w:p>
        </w:tc>
      </w:tr>
      <w:tr>
        <w:trPr/>
        <w:tc>
          <w:tcPr>
            <w:tcW w:w="426"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243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зел очистки на открытой площадке </w:t>
            </w:r>
          </w:p>
        </w:tc>
        <w:tc>
          <w:tcPr>
            <w:tcW w:w="99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55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1а </w:t>
            </w:r>
          </w:p>
        </w:tc>
        <w:tc>
          <w:tcPr>
            <w:tcW w:w="113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АТ1 </w:t>
            </w:r>
          </w:p>
        </w:tc>
        <w:tc>
          <w:tcPr>
            <w:tcW w:w="1817" w:type="dxa"/>
            <w:gridSpan w:val="2"/>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родный газ </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243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мещение регуляторов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1а </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АТ1 </w:t>
            </w:r>
          </w:p>
        </w:tc>
        <w:tc>
          <w:tcPr>
            <w:tcW w:w="1817"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родный газ </w:t>
            </w:r>
          </w:p>
        </w:tc>
      </w:tr>
      <w:tr>
        <w:trPr/>
        <w:tc>
          <w:tcPr>
            <w:tcW w:w="426"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243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зел редуцирования на открытой площадке </w:t>
            </w:r>
          </w:p>
        </w:tc>
        <w:tc>
          <w:tcPr>
            <w:tcW w:w="99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55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1г </w:t>
            </w:r>
          </w:p>
        </w:tc>
        <w:tc>
          <w:tcPr>
            <w:tcW w:w="113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АТ1 </w:t>
            </w:r>
          </w:p>
        </w:tc>
        <w:tc>
          <w:tcPr>
            <w:tcW w:w="1817" w:type="dxa"/>
            <w:gridSpan w:val="2"/>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родный газ </w:t>
            </w:r>
          </w:p>
        </w:tc>
      </w:tr>
      <w:tr>
        <w:trPr/>
        <w:tc>
          <w:tcPr>
            <w:tcW w:w="426"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243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мещение расходомеров  </w:t>
            </w:r>
          </w:p>
        </w:tc>
        <w:tc>
          <w:tcPr>
            <w:tcW w:w="99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55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1а </w:t>
            </w:r>
          </w:p>
        </w:tc>
        <w:tc>
          <w:tcPr>
            <w:tcW w:w="113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АТ1 </w:t>
            </w:r>
          </w:p>
        </w:tc>
        <w:tc>
          <w:tcPr>
            <w:tcW w:w="1817" w:type="dxa"/>
            <w:gridSpan w:val="2"/>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родный газ </w:t>
            </w:r>
          </w:p>
        </w:tc>
      </w:tr>
      <w:tr>
        <w:trPr/>
        <w:tc>
          <w:tcPr>
            <w:tcW w:w="426"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243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мещение операторной (щитовой)</w:t>
            </w:r>
          </w:p>
        </w:tc>
        <w:tc>
          <w:tcPr>
            <w:tcW w:w="99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c>
          <w:tcPr>
            <w:tcW w:w="155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1а </w:t>
            </w:r>
          </w:p>
        </w:tc>
        <w:tc>
          <w:tcPr>
            <w:tcW w:w="113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АТ1 </w:t>
            </w:r>
          </w:p>
        </w:tc>
        <w:tc>
          <w:tcPr>
            <w:tcW w:w="1817" w:type="dxa"/>
            <w:gridSpan w:val="2"/>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альная среда </w:t>
            </w:r>
          </w:p>
        </w:tc>
      </w:tr>
      <w:tr>
        <w:trPr/>
        <w:tc>
          <w:tcPr>
            <w:tcW w:w="426"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c>
          <w:tcPr>
            <w:tcW w:w="243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мещение щитовой с подогревателем АГВ </w:t>
            </w:r>
          </w:p>
        </w:tc>
        <w:tc>
          <w:tcPr>
            <w:tcW w:w="99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155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1а </w:t>
            </w:r>
          </w:p>
        </w:tc>
        <w:tc>
          <w:tcPr>
            <w:tcW w:w="113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АТ1 </w:t>
            </w:r>
          </w:p>
        </w:tc>
        <w:tc>
          <w:tcPr>
            <w:tcW w:w="1817" w:type="dxa"/>
            <w:gridSpan w:val="2"/>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альная среда </w:t>
            </w:r>
          </w:p>
        </w:tc>
      </w:tr>
      <w:tr>
        <w:trPr/>
        <w:tc>
          <w:tcPr>
            <w:tcW w:w="426"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243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доризационная установка в помещении  </w:t>
            </w:r>
          </w:p>
        </w:tc>
        <w:tc>
          <w:tcPr>
            <w:tcW w:w="99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55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1а </w:t>
            </w:r>
          </w:p>
        </w:tc>
        <w:tc>
          <w:tcPr>
            <w:tcW w:w="113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АТ3 </w:t>
            </w:r>
          </w:p>
        </w:tc>
        <w:tc>
          <w:tcPr>
            <w:tcW w:w="1817" w:type="dxa"/>
            <w:gridSpan w:val="2"/>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тилмеркаптан </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243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же, наружная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1г </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АТ3 </w:t>
            </w:r>
          </w:p>
        </w:tc>
        <w:tc>
          <w:tcPr>
            <w:tcW w:w="18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тилмеркаптан </w:t>
            </w:r>
          </w:p>
        </w:tc>
      </w:tr>
      <w:tr>
        <w:trPr/>
        <w:tc>
          <w:tcPr>
            <w:tcW w:w="426"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243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танольные установки (наружные)</w:t>
            </w:r>
          </w:p>
        </w:tc>
        <w:tc>
          <w:tcPr>
            <w:tcW w:w="99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55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1г </w:t>
            </w:r>
          </w:p>
        </w:tc>
        <w:tc>
          <w:tcPr>
            <w:tcW w:w="1136"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АТ2 </w:t>
            </w:r>
          </w:p>
        </w:tc>
        <w:tc>
          <w:tcPr>
            <w:tcW w:w="181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танол </w:t>
            </w:r>
          </w:p>
        </w:tc>
      </w:tr>
      <w:tr>
        <w:trPr/>
        <w:tc>
          <w:tcPr>
            <w:tcW w:w="426"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243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мкости для сбора конденсата на открытых площадках (подземные)</w:t>
            </w:r>
          </w:p>
        </w:tc>
        <w:tc>
          <w:tcPr>
            <w:tcW w:w="99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55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1г </w:t>
            </w:r>
          </w:p>
        </w:tc>
        <w:tc>
          <w:tcPr>
            <w:tcW w:w="1136"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АТ3 </w:t>
            </w:r>
          </w:p>
        </w:tc>
        <w:tc>
          <w:tcPr>
            <w:tcW w:w="181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Легковоспламеняющаяся среда типа не- стабильного бензина </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243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же, наземная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1г </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АТ3 </w:t>
            </w:r>
          </w:p>
        </w:tc>
        <w:tc>
          <w:tcPr>
            <w:tcW w:w="18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же </w:t>
            </w:r>
          </w:p>
        </w:tc>
      </w:tr>
    </w:tbl>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Г</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язательное)</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pPr>
      <w:r>
        <w:rPr>
          <w:rFonts w:eastAsia="Times New Roman Cyr" w:cs="Times New Roman Cyr" w:ascii="Times New Roman Cyr" w:hAnsi="Times New Roman Cyr"/>
          <w:b/>
          <w:bCs/>
          <w:sz w:val="20"/>
          <w:szCs w:val="20"/>
        </w:rPr>
        <w:t>Технический паспорт ГРС (АГРС) ______________________________</w:t>
      </w:r>
      <w:r>
        <w:rPr>
          <w:rFonts w:eastAsia="Times New Roman Cyr" w:cs="Times New Roman Cyr" w:ascii="Times New Roman Cyr" w:hAnsi="Times New Roman Cyr"/>
          <w:sz w:val="20"/>
          <w:szCs w:val="20"/>
        </w:rPr>
        <w:t>ГПТ________________</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ЛПУМГ _____________________________________</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Наименование МГ _____________________________________________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отвода _____________________________________________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ата ввода ______________________________________________________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Проектная организация _________________________________________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N проекта, тип ГРС _____________________________________________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Место врезки отвода ____________________________________________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Длина отвода (км) ______________________________________________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Дата приемки в эксплуатацию ____________________________________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Ррасч в точке врезки (МПа) ______________________________________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Расстояние (км) от ГРС до ЛПУ __________________________________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 Форма обслуживания ___________________________________________________________</w:t>
      </w:r>
    </w:p>
    <w:p>
      <w:pPr>
        <w:pStyle w:val="Normal"/>
        <w:ind w:firstLine="225"/>
        <w:jc w:val="both"/>
        <w:rPr/>
      </w:pPr>
      <w:r>
        <w:rPr>
          <w:rFonts w:eastAsia="Times New Roman Cyr" w:cs="Times New Roman Cyr" w:ascii="Times New Roman Cyr" w:hAnsi="Times New Roman Cyr"/>
          <w:sz w:val="20"/>
          <w:szCs w:val="20"/>
        </w:rPr>
        <w:t>10. Производительность (тыс.м</w:t>
      </w:r>
      <w:r>
        <w:rPr>
          <w:rFonts w:eastAsia="Times New Roman Cyr" w:cs="Times New Roman Cyr" w:ascii="Times New Roman Cyr" w:hAnsi="Times New Roman Cyr"/>
          <w:sz w:val="20"/>
          <w:szCs w:val="20"/>
        </w:rPr>
        <w:drawing>
          <wp:inline distT="0" distB="0" distL="0" distR="0">
            <wp:extent cx="85725" cy="190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85725" cy="190500"/>
                    </a:xfrm>
                    <a:prstGeom prst="rect">
                      <a:avLst/>
                    </a:prstGeom>
                  </pic:spPr>
                </pic:pic>
              </a:graphicData>
            </a:graphic>
          </wp:inline>
        </w:drawing>
      </w:r>
      <w:r>
        <w:rPr>
          <w:rFonts w:eastAsia="Times New Roman Cyr" w:cs="Times New Roman Cyr" w:ascii="Times New Roman Cyr" w:hAnsi="Times New Roman Cyr"/>
          <w:sz w:val="20"/>
          <w:szCs w:val="20"/>
        </w:rPr>
        <w:t xml:space="preserve"> /час) _______________________________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Q проект.=............Q факт.=.................________________________________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Потребители _________________________________________________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Число выходных коллекторов D*S...._____________________________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 Проектные давления (МПа)._____________________________________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 Трест газового хозяйства _______________________________________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 Запорная арматура (Dу ,число):</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ан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движ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нтил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 Узел очистки (тип, Dу, число, объем) _____________________________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 Узел сбора конденсата _________________________________________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 Метанольные установки ________________________________________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 Узел подогрева _______________________________________________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 Тип автоматики котлов ________________________________________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 Узел редуцирования ___________________________________________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 Dу , число) _________________________________________________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 Система защиты ______________________________________________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 Сигнализация в дом оператора __________________________________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 Телемеханика (КП №) _________________________________________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ства связи __________________________________________________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 Блок одоризации (тип) _________________________________________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 Предохранительная арматура (тип, число) ________________________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 Узел учета газа (число ниток, тип СУ, место установки, тип счетчика) _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 Приборы перепада давления (тип, количество, р) ___________________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 Приборы давления (тип, шкала, количество) _______________________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 Приборы температуры (тип, шкала, количество) ___________________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 Средства ЭХЗ ________________________________________________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арший инженер ГРС ____________________________________________________________</w:t>
      </w:r>
    </w:p>
    <w:p>
      <w:pPr>
        <w:pStyle w:val="Normal"/>
        <w:ind w:firstLine="22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пись)</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Д</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язательное)</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КТ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визии и настройки ППК</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АО «Газпром» </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ТП ___________________________________________________________________________</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ПУМГ ________________________________________________________________________</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С ________________________________________«__»_________________________199__г.</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стоящий акт составлен в том, что предохранительный клапан N___ Типа ____________________с пружиной N__________ отремонтирован, опрессован и отрегулирован на давление срабатывания</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ту производила бригада: ______________________________________________________</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ле окончания работ клапан опломбирован.</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ту сдал:</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уководитель ремонтной бригады___________________________________________________</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пись)</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ератор ГРС___________________________________________________________________</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пись)</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ту принял:</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чальник службы ЛЭС___________________________________________________________</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пись)</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Ж</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язательное)</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ТВЕРЖДАЮ:</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авный инженер _______________________________________________________________</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ГТ предприятия)</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__________________</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пись)</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200___ г.</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речень газоопасных работ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структурного подразделения)</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17" w:type="dxa"/>
        <w:jc w:val="left"/>
        <w:tblInd w:w="-35" w:type="dxa"/>
        <w:tblLayout w:type="fixed"/>
        <w:tblCellMar>
          <w:top w:w="0" w:type="dxa"/>
          <w:left w:w="28" w:type="dxa"/>
          <w:bottom w:w="0" w:type="dxa"/>
          <w:right w:w="28" w:type="dxa"/>
        </w:tblCellMar>
      </w:tblPr>
      <w:tblGrid>
        <w:gridCol w:w="480"/>
        <w:gridCol w:w="1644"/>
        <w:gridCol w:w="1842"/>
        <w:gridCol w:w="1439"/>
        <w:gridCol w:w="1480"/>
        <w:gridCol w:w="1531"/>
        <w:gridCol w:w="1"/>
      </w:tblGrid>
      <w:tr>
        <w:trPr/>
        <w:tc>
          <w:tcPr>
            <w:tcW w:w="48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N</w:t>
            </w:r>
          </w:p>
        </w:tc>
        <w:tc>
          <w:tcPr>
            <w:tcW w:w="164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сто и </w:t>
            </w:r>
          </w:p>
        </w:tc>
        <w:tc>
          <w:tcPr>
            <w:tcW w:w="184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озможные </w:t>
            </w:r>
          </w:p>
        </w:tc>
        <w:tc>
          <w:tcPr>
            <w:tcW w:w="143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ем </w:t>
            </w:r>
          </w:p>
        </w:tc>
        <w:tc>
          <w:tcPr>
            <w:tcW w:w="301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сновные мероприятия </w:t>
            </w:r>
          </w:p>
        </w:tc>
      </w:tr>
      <w:tr>
        <w:trPr/>
        <w:tc>
          <w:tcPr>
            <w:tcW w:w="48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п </w:t>
            </w:r>
          </w:p>
        </w:tc>
        <w:tc>
          <w:tcPr>
            <w:tcW w:w="164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арактер работы (позиция оборудования по схеме)</w:t>
            </w:r>
          </w:p>
        </w:tc>
        <w:tc>
          <w:tcPr>
            <w:tcW w:w="184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асные и вредные производственные факторы</w:t>
            </w:r>
          </w:p>
        </w:tc>
        <w:tc>
          <w:tcPr>
            <w:tcW w:w="143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полняется данная работа</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 подготовке объекта к газоопасной работе </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 безопасному проведению газоопасных работ </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r>
    </w:tbl>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 работы, проводимые с оформлением наряда - допуска по форме прил.И;</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 работы, проводимые без оформления наряда - допуска с регистрацией в журнале по форме прил. Л;</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 работы, вызванные необходимостью ликвидации или локализации возможных аварийных ситуаций и аварий.</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гласовано:                                                               Начальник цеха_______________________</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изводственный (производственно-технический отдел _______________________________</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азоспасательная служба _________________________________________________________</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лужба техники безопасности _____________________________________________________</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И</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язательное)</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right="4485"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ТВЕРЖДАЮ</w:t>
      </w:r>
    </w:p>
    <w:p>
      <w:pPr>
        <w:pStyle w:val="Normal"/>
        <w:ind w:right="4485"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w:t>
      </w:r>
    </w:p>
    <w:p>
      <w:pPr>
        <w:pStyle w:val="Normal"/>
        <w:ind w:right="4485"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наименование ГТП, ЛПУМГ)</w:t>
      </w:r>
    </w:p>
    <w:p>
      <w:pPr>
        <w:pStyle w:val="Normal"/>
        <w:ind w:right="4485"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w:t>
      </w:r>
    </w:p>
    <w:p>
      <w:pPr>
        <w:pStyle w:val="Normal"/>
        <w:ind w:right="4485"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должность, подпись)</w:t>
      </w:r>
    </w:p>
    <w:p>
      <w:pPr>
        <w:pStyle w:val="Normal"/>
        <w:ind w:right="4485"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_____»____________________ 200__ г.</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РЯД-ДОПУСК N________</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ПРОВЕДЕНИЕ ГАЗООПАСНЫХ РАБОТ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чередной номер по журналу регистрации газоопасных работ в ГСС)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ГРС ____________________________________________________________________________</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Место проведения работы _________________________________________________________</w:t>
      </w:r>
    </w:p>
    <w:p>
      <w:pPr>
        <w:pStyle w:val="Normal"/>
        <w:ind w:firstLine="241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блок, узел, аппарат, коммуникация)</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Характер выполняемых работ ______________________________________________________</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Ответственный за подготовительные работы __________________________________________</w:t>
      </w:r>
    </w:p>
    <w:p>
      <w:pPr>
        <w:pStyle w:val="Normal"/>
        <w:ind w:firstLine="4111"/>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должность, Ф.И.О.)</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Ответственный за проведение работ _________________________________________________</w:t>
      </w:r>
    </w:p>
    <w:p>
      <w:pPr>
        <w:pStyle w:val="Normal"/>
        <w:ind w:firstLine="3261"/>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должность, Ф.И.О.)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Мероприятия по подготовке объекта к проведению газоопасных работ и последовательность их проведения _____________________________________________________________________</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_____________________</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_______________________________________________________________________</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наименование схем, эскизов)</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Мероприятия, обеспечивающие безопасное проведение работ ___________________________</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Средства индивидуальной защиты и режим работы ____________________________________</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 Начальник службы ГРС (ЛЭС) _____________________________________________________</w:t>
      </w:r>
    </w:p>
    <w:p>
      <w:pPr>
        <w:pStyle w:val="Normal"/>
        <w:ind w:firstLine="283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Ф.И.О., подпись, дат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 Мероприятия согласованы:</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газоспасательной службой _________________________________________________________</w:t>
      </w:r>
    </w:p>
    <w:p>
      <w:pPr>
        <w:pStyle w:val="Normal"/>
        <w:ind w:firstLine="241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Ф.И.О., подпись, дат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 службой техники безопасности _____________________________________________________</w:t>
      </w:r>
    </w:p>
    <w:p>
      <w:pPr>
        <w:pStyle w:val="Normal"/>
        <w:ind w:firstLine="283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Ф.И.О., подпись, дат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Состав бригады и отметка о прохождении инструктаж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59" w:type="dxa"/>
        <w:jc w:val="left"/>
        <w:tblInd w:w="-7" w:type="dxa"/>
        <w:tblLayout w:type="fixed"/>
        <w:tblCellMar>
          <w:top w:w="0" w:type="dxa"/>
          <w:left w:w="45" w:type="dxa"/>
          <w:bottom w:w="0" w:type="dxa"/>
          <w:right w:w="45" w:type="dxa"/>
        </w:tblCellMar>
      </w:tblPr>
      <w:tblGrid>
        <w:gridCol w:w="426"/>
        <w:gridCol w:w="1417"/>
        <w:gridCol w:w="1276"/>
        <w:gridCol w:w="1134"/>
        <w:gridCol w:w="2182"/>
        <w:gridCol w:w="1924"/>
      </w:tblGrid>
      <w:tr>
        <w:trPr/>
        <w:tc>
          <w:tcPr>
            <w:tcW w:w="42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п/п </w:t>
            </w:r>
          </w:p>
        </w:tc>
        <w:tc>
          <w:tcPr>
            <w:tcW w:w="141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ата и время проведения работ </w:t>
            </w:r>
          </w:p>
        </w:tc>
        <w:tc>
          <w:tcPr>
            <w:tcW w:w="127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И.О. членов бригады </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фессия</w:t>
            </w:r>
          </w:p>
        </w:tc>
        <w:tc>
          <w:tcPr>
            <w:tcW w:w="218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 условиями работы ознакомлен, инструктаж прошел, подпись </w:t>
            </w:r>
          </w:p>
        </w:tc>
        <w:tc>
          <w:tcPr>
            <w:tcW w:w="192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структаж провел, должность, Ф.И.О.,</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дпись </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Анализ воздушной среды перед началом и в период проведения работ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59" w:type="dxa"/>
        <w:jc w:val="left"/>
        <w:tblInd w:w="-7" w:type="dxa"/>
        <w:tblLayout w:type="fixed"/>
        <w:tblCellMar>
          <w:top w:w="0" w:type="dxa"/>
          <w:left w:w="45" w:type="dxa"/>
          <w:bottom w:w="0" w:type="dxa"/>
          <w:right w:w="45" w:type="dxa"/>
        </w:tblCellMar>
      </w:tblPr>
      <w:tblGrid>
        <w:gridCol w:w="1276"/>
        <w:gridCol w:w="1134"/>
        <w:gridCol w:w="1308"/>
        <w:gridCol w:w="1542"/>
        <w:gridCol w:w="1119"/>
        <w:gridCol w:w="1980"/>
      </w:tblGrid>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ата и время отбора проб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сто отбора проб </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пределямые компоненты </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пустимая концентрация </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езультаты анализа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дпись лица проводившего анализ </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 Мероприятия по подготовке к безопасному проведению работ согласно наряду - допуску выполнены________________________________________________________________________</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ветственный за подготовительные работы (Ф.И.О, подпись, дата время)</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ветственный за проведение газоопасных работ (Ф.И.О., подпись, дата время)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1. Возможность проведения работ подтверждаю: ______________________________________</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_____________________</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одпись представителя ГСС (службы техники безопасности), время, дат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2. К производству работ допускаю:</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чальник смены (подпись время, дат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 Срок действия наряда - допуска продлен до __________________________________________</w:t>
      </w:r>
    </w:p>
    <w:p>
      <w:pPr>
        <w:pStyle w:val="Normal"/>
        <w:ind w:firstLine="4111"/>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дат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43" w:type="dxa"/>
        <w:jc w:val="left"/>
        <w:tblInd w:w="8" w:type="dxa"/>
        <w:tblLayout w:type="fixed"/>
        <w:tblCellMar>
          <w:top w:w="0" w:type="dxa"/>
          <w:left w:w="45" w:type="dxa"/>
          <w:bottom w:w="0" w:type="dxa"/>
          <w:right w:w="45" w:type="dxa"/>
        </w:tblCellMar>
      </w:tblPr>
      <w:tblGrid>
        <w:gridCol w:w="1261"/>
        <w:gridCol w:w="1732"/>
        <w:gridCol w:w="1528"/>
        <w:gridCol w:w="1148"/>
        <w:gridCol w:w="1620"/>
        <w:gridCol w:w="1053"/>
        <w:gridCol w:w="1"/>
      </w:tblGrid>
      <w:tr>
        <w:trPr/>
        <w:tc>
          <w:tcPr>
            <w:tcW w:w="126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ата и время </w:t>
            </w:r>
          </w:p>
        </w:tc>
        <w:tc>
          <w:tcPr>
            <w:tcW w:w="173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езультат анализа </w:t>
            </w:r>
          </w:p>
        </w:tc>
        <w:tc>
          <w:tcPr>
            <w:tcW w:w="535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озможность проведения работ подтверждаю </w:t>
            </w:r>
          </w:p>
        </w:tc>
      </w:tr>
      <w:tr>
        <w:trPr/>
        <w:tc>
          <w:tcPr>
            <w:tcW w:w="126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едения работ</w:t>
            </w:r>
          </w:p>
        </w:tc>
        <w:tc>
          <w:tcPr>
            <w:tcW w:w="173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здушной среды (лабораторного или автоматического)</w:t>
            </w:r>
          </w:p>
        </w:tc>
        <w:tc>
          <w:tcPr>
            <w:tcW w:w="15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ветственный за проведение работ </w:t>
            </w:r>
          </w:p>
        </w:tc>
        <w:tc>
          <w:tcPr>
            <w:tcW w:w="11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чальник смены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едставитель ГСС или службы техники безопасности </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чальник службы ГРС (ЛЭС)</w:t>
            </w:r>
          </w:p>
        </w:tc>
      </w:tr>
    </w:tbl>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 Работа выполнена в полном объеме, наряд - допуск закрыт _____________________________</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_____________________</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_____________________</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пись лиц: ответственного за проведение работ; начальника смены, время, дат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К</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обязательное)</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ТВЕРЖДАЮ</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лжность, Ф.И.О, подпись)</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2____г.</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РЯД-ДОПУСК (разрешение)</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проведение огневых работ во взрывоопасных и взрыво- пожароопасных объектах</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Цех, объект, отделение, установка, участок _____________________________________________</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сто работы ______________________________________________________________________</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ппарат, коммуникация и т.п.)</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Содержание работы ______________________________________________________________</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Ответственный за подготовку к огневым работам ______________________________________</w:t>
      </w:r>
    </w:p>
    <w:p>
      <w:pPr>
        <w:pStyle w:val="Normal"/>
        <w:ind w:firstLine="439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Должность, Ф.И.О.)</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Ответственный за проведение огневых работ _________________________________________</w:t>
      </w:r>
    </w:p>
    <w:p>
      <w:pPr>
        <w:pStyle w:val="Normal"/>
        <w:ind w:firstLine="4111"/>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Должность, Ф.И.О.)</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Перечень и последовательность подготовительных мероприятий и меры безопасности при выполнении огневых работ:</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при подготовительных работах _____________________________________________________</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при проведении огневых работ _____________________________________________________</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Начальник цеха (заместитель начальника производств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пись)</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Состав бригады и отметка о прохождении инструктаж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58" w:type="dxa"/>
        <w:jc w:val="left"/>
        <w:tblInd w:w="-7" w:type="dxa"/>
        <w:tblLayout w:type="fixed"/>
        <w:tblCellMar>
          <w:top w:w="0" w:type="dxa"/>
          <w:left w:w="45" w:type="dxa"/>
          <w:bottom w:w="0" w:type="dxa"/>
          <w:right w:w="45" w:type="dxa"/>
        </w:tblCellMar>
      </w:tblPr>
      <w:tblGrid>
        <w:gridCol w:w="555"/>
        <w:gridCol w:w="1503"/>
        <w:gridCol w:w="1203"/>
        <w:gridCol w:w="2693"/>
        <w:gridCol w:w="2404"/>
      </w:tblGrid>
      <w:tr>
        <w:trPr/>
        <w:tc>
          <w:tcPr>
            <w:tcW w:w="55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п </w:t>
            </w:r>
          </w:p>
        </w:tc>
        <w:tc>
          <w:tcPr>
            <w:tcW w:w="150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амилия, имя, отчество </w:t>
            </w:r>
          </w:p>
        </w:tc>
        <w:tc>
          <w:tcPr>
            <w:tcW w:w="120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фессия </w:t>
            </w:r>
          </w:p>
        </w:tc>
        <w:tc>
          <w:tcPr>
            <w:tcW w:w="269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дписи инструктируемых о прохождении инструктажа </w:t>
            </w:r>
          </w:p>
        </w:tc>
        <w:tc>
          <w:tcPr>
            <w:tcW w:w="240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дпись проводившего инструктаж </w:t>
            </w:r>
          </w:p>
        </w:tc>
      </w:tr>
      <w:tr>
        <w:trPr/>
        <w:tc>
          <w:tcPr>
            <w:tcW w:w="5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5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24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bl>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 Результаты анализа воздуха ________________________________________________________</w:t>
      </w:r>
    </w:p>
    <w:p>
      <w:pPr>
        <w:pStyle w:val="Normal"/>
        <w:tabs>
          <w:tab w:val="clear" w:pos="720"/>
          <w:tab w:val="left" w:pos="993" w:leader="none"/>
        </w:tabs>
        <w:ind w:firstLine="269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дата, время, место отбора проб, концентрация)</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 Мероприятия, предусмотренные в п.6а) выполнены ___________________________________</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_____________________</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дата, подпись лица, ответственного за подготовку огневых работ)</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Рабочее место подготовлено к проведению огневых работ ______________________________</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_____________________</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дата, подпись лица, ответственного за проведение огневых работ)</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Разрешаю производство огневых работ _____________________________________________</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_____________________</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дата, подпись начальника цеха, заместителя начальника производств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______час. до_______час.</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 Согласовано: Представитель пожарной охраны _______________________________________</w:t>
      </w:r>
    </w:p>
    <w:p>
      <w:pPr>
        <w:pStyle w:val="Normal"/>
        <w:ind w:firstLine="439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ата, подпись)</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ставитель ВГСС _______________________________________________________________</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дата, подпись)</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женер по охране труда ____________________________________________________________</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дата, подпись)</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 Наряд допуск (разрешение) продлен на "__"________20_ г.  с___час. до___час.</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ветственный за проведение огневых работ ___________________________________________</w:t>
      </w:r>
    </w:p>
    <w:p>
      <w:pPr>
        <w:pStyle w:val="Normal"/>
        <w:ind w:firstLine="3828"/>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одпись)</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гласовано _______________________________________________________________________</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_____________________</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должность, Ф.И.О. лица, утвердившего наряд - допуск, подпись, дата и номер телефонограммы (радиограммы)</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та окончена "__"_____20____ г.</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ветственный за проведение огневых работ ___________________________________________</w:t>
      </w:r>
    </w:p>
    <w:p>
      <w:pPr>
        <w:pStyle w:val="Normal"/>
        <w:ind w:firstLine="3828"/>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одпись)</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та принята "__"______20___ г.</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ветственный от предприятия: ______________________________________________________</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одразделения, цеха, службы)                                                       (подпись)</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ЛОЖЕНИЕ Л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язательное)</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урнал учета газоопасных работ, проводимых без наряда-допуска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_________________</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подразделения)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9" w:type="dxa"/>
        <w:jc w:val="left"/>
        <w:tblInd w:w="-35" w:type="dxa"/>
        <w:tblLayout w:type="fixed"/>
        <w:tblCellMar>
          <w:top w:w="0" w:type="dxa"/>
          <w:left w:w="28" w:type="dxa"/>
          <w:bottom w:w="0" w:type="dxa"/>
          <w:right w:w="28" w:type="dxa"/>
        </w:tblCellMar>
      </w:tblPr>
      <w:tblGrid>
        <w:gridCol w:w="465"/>
        <w:gridCol w:w="556"/>
        <w:gridCol w:w="992"/>
        <w:gridCol w:w="850"/>
        <w:gridCol w:w="1418"/>
        <w:gridCol w:w="1417"/>
        <w:gridCol w:w="1065"/>
        <w:gridCol w:w="955"/>
        <w:gridCol w:w="651"/>
      </w:tblGrid>
      <w:tr>
        <w:trPr/>
        <w:tc>
          <w:tcPr>
            <w:tcW w:w="46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п/п </w:t>
            </w:r>
          </w:p>
        </w:tc>
        <w:tc>
          <w:tcPr>
            <w:tcW w:w="55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Дата и время </w:t>
            </w:r>
          </w:p>
        </w:tc>
        <w:tc>
          <w:tcPr>
            <w:tcW w:w="99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Место проведения работ (установка, отделение) </w:t>
            </w:r>
          </w:p>
        </w:tc>
        <w:tc>
          <w:tcPr>
            <w:tcW w:w="8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Характер выполняемой работы </w:t>
            </w:r>
          </w:p>
        </w:tc>
        <w:tc>
          <w:tcPr>
            <w:tcW w:w="141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ероприятия по подготовке объекта к проведению газоопасных работ выполнены (Ф.И.О., подпись ответственного)</w:t>
            </w:r>
          </w:p>
        </w:tc>
        <w:tc>
          <w:tcPr>
            <w:tcW w:w="141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ероприятия, обеспечивающие безопасное проведение работ выполнены (Ф.И.О. подпись ответственного)</w:t>
            </w:r>
          </w:p>
        </w:tc>
        <w:tc>
          <w:tcPr>
            <w:tcW w:w="106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 условиями безопасного выполнения  работ ознакомлен (Ф.И.О., исполнители и их подписи)</w:t>
            </w:r>
          </w:p>
        </w:tc>
        <w:tc>
          <w:tcPr>
            <w:tcW w:w="95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Результаты анализов воздушной среды </w:t>
            </w:r>
          </w:p>
        </w:tc>
        <w:tc>
          <w:tcPr>
            <w:tcW w:w="6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римечание</w:t>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r>
    </w:tbl>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мечание. Мероприятия по подготовке и безопасному проведению газоопасных работ излагаются в инструкциях, предусмотренных для каждого рабочего мест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М</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комендуемое)</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ЛПУМГ _________________</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ТВЕРЖДАЮ:</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авный инженер</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200_г.</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ОРМА ОПЕРАТИВНОЙ ДОКУМЕНТАЦИИ ГРС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____________________________________</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именовани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ЧАТ:</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КОНЧЕН :</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ДЕРЖАНИЕ </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писок оперативных телефонов</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Список лиц, осуществляющих оперативные переключения на ГРС (в соответствии с приказом по ЛПУМГ)</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Журнал распоряжений и телефонограм</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Журнал проведения профилактических и ремонтных работ </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Журнал дефектов и неисправностей в работе оборудования</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Журнал выполненных работ по графику ТО и ППР газового оборудования низких сетей</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График технического обслуживания газового оборудования низких сетей</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Журнал проверки состояния охраны труда</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 Оперативный журнал ГРС *</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 формы оперативного журнала (в зависимости от форм обслуживания) приведены в Приложениях Н, П.</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ИСОК</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ЕРАТИВНЫХ ТЕЛЕФОНОВ</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58" w:type="dxa"/>
        <w:jc w:val="left"/>
        <w:tblInd w:w="-7" w:type="dxa"/>
        <w:tblLayout w:type="fixed"/>
        <w:tblCellMar>
          <w:top w:w="0" w:type="dxa"/>
          <w:left w:w="45" w:type="dxa"/>
          <w:bottom w:w="0" w:type="dxa"/>
          <w:right w:w="45" w:type="dxa"/>
        </w:tblCellMar>
      </w:tblPr>
      <w:tblGrid>
        <w:gridCol w:w="720"/>
        <w:gridCol w:w="3108"/>
        <w:gridCol w:w="1671"/>
        <w:gridCol w:w="2859"/>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п/п </w:t>
            </w:r>
          </w:p>
        </w:tc>
        <w:tc>
          <w:tcPr>
            <w:tcW w:w="31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ДРЕС </w:t>
            </w:r>
          </w:p>
        </w:tc>
        <w:tc>
          <w:tcPr>
            <w:tcW w:w="16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родской </w:t>
            </w:r>
          </w:p>
        </w:tc>
        <w:tc>
          <w:tcPr>
            <w:tcW w:w="28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електорная, рация, и др.</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31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6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28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bl>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ИСОК</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ИЦ, ОСУЩЕСТВЛЯЮЩИХ ОПЕРАТИВНЫЕ ПЕРЕКЛЮЧЕНИЯ НА ГРС (В СООТВЕТСТВИИ С ПРИКАЗОМ ПО ЛПУМГ)</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45" w:type="dxa"/>
          <w:bottom w:w="0" w:type="dxa"/>
          <w:right w:w="45" w:type="dxa"/>
        </w:tblCellMar>
      </w:tblPr>
      <w:tblGrid>
        <w:gridCol w:w="720"/>
        <w:gridCol w:w="3108"/>
        <w:gridCol w:w="1701"/>
        <w:gridCol w:w="2835"/>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п/п </w:t>
            </w:r>
          </w:p>
        </w:tc>
        <w:tc>
          <w:tcPr>
            <w:tcW w:w="31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амилия, имя, отчество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лжность </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лефон </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31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УРНАЛ РАСПОРЯЖЕНИЙ И ТЕЛЕФОНОГРАММ</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00" w:type="dxa"/>
        <w:jc w:val="left"/>
        <w:tblInd w:w="-7" w:type="dxa"/>
        <w:tblLayout w:type="fixed"/>
        <w:tblCellMar>
          <w:top w:w="0" w:type="dxa"/>
          <w:left w:w="105" w:type="dxa"/>
          <w:bottom w:w="0" w:type="dxa"/>
          <w:right w:w="105" w:type="dxa"/>
        </w:tblCellMar>
      </w:tblPr>
      <w:tblGrid>
        <w:gridCol w:w="1095"/>
        <w:gridCol w:w="2733"/>
        <w:gridCol w:w="2723"/>
        <w:gridCol w:w="1849"/>
      </w:tblGrid>
      <w:tr>
        <w:trPr/>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ата </w:t>
            </w:r>
          </w:p>
        </w:tc>
        <w:tc>
          <w:tcPr>
            <w:tcW w:w="545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споряжения, телефонограммы </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оспись Оператора </w:t>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7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редал </w:t>
            </w:r>
          </w:p>
        </w:tc>
        <w:tc>
          <w:tcPr>
            <w:tcW w:w="27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нял </w:t>
            </w:r>
          </w:p>
        </w:tc>
        <w:tc>
          <w:tcPr>
            <w:tcW w:w="18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7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УРНАЛ ПРОВЕДЕНИЯ ПРОФИЛАКТИЧЕСКИХ И РЕМОНТНЫХ РАБОТ</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19" w:type="dxa"/>
        <w:jc w:val="left"/>
        <w:tblInd w:w="-7" w:type="dxa"/>
        <w:tblLayout w:type="fixed"/>
        <w:tblCellMar>
          <w:top w:w="0" w:type="dxa"/>
          <w:left w:w="105" w:type="dxa"/>
          <w:bottom w:w="0" w:type="dxa"/>
          <w:right w:w="105" w:type="dxa"/>
        </w:tblCellMar>
      </w:tblPr>
      <w:tblGrid>
        <w:gridCol w:w="709"/>
        <w:gridCol w:w="804"/>
        <w:gridCol w:w="962"/>
        <w:gridCol w:w="861"/>
        <w:gridCol w:w="818"/>
        <w:gridCol w:w="979"/>
        <w:gridCol w:w="1220"/>
        <w:gridCol w:w="717"/>
        <w:gridCol w:w="1"/>
        <w:gridCol w:w="1347"/>
        <w:gridCol w:w="1"/>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ата </w:t>
            </w:r>
          </w:p>
        </w:tc>
        <w:tc>
          <w:tcPr>
            <w:tcW w:w="6361"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ыполненные профилактические работы, замеченные неисправности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метка о выполнении </w:t>
            </w:r>
          </w:p>
        </w:tc>
        <w:tc>
          <w:tcPr>
            <w:tcW w:w="134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сполнитель роспись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раз в смену </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раз в неделю </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 в 10 дн.</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раз в месяц </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раз в квартал </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раз в 6 месяцев </w:t>
            </w:r>
          </w:p>
        </w:tc>
        <w:tc>
          <w:tcPr>
            <w:tcW w:w="71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раз в год </w:t>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УРНАЛ ДЕФЕКТОВ И НЕИСПРАВНОСТЕЙ В РАБОТЕ ОБОРУДОВАНИЯ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52" w:type="dxa"/>
        <w:jc w:val="left"/>
        <w:tblInd w:w="98" w:type="dxa"/>
        <w:tblLayout w:type="fixed"/>
        <w:tblCellMar>
          <w:top w:w="0" w:type="dxa"/>
          <w:left w:w="45" w:type="dxa"/>
          <w:bottom w:w="0" w:type="dxa"/>
          <w:right w:w="45" w:type="dxa"/>
        </w:tblCellMar>
      </w:tblPr>
      <w:tblGrid>
        <w:gridCol w:w="746"/>
        <w:gridCol w:w="3522"/>
        <w:gridCol w:w="2217"/>
        <w:gridCol w:w="1767"/>
      </w:tblGrid>
      <w:tr>
        <w:trPr/>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ата </w:t>
            </w:r>
          </w:p>
        </w:tc>
        <w:tc>
          <w:tcPr>
            <w:tcW w:w="35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ИД ДЕФЕКТА, НЕИСПРАВНОСТИ </w:t>
            </w:r>
          </w:p>
        </w:tc>
        <w:tc>
          <w:tcPr>
            <w:tcW w:w="22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МУ ПЕРЕДАНО </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ОСПИСЬ ОПЕРАТОРА </w:t>
            </w:r>
          </w:p>
        </w:tc>
      </w:tr>
      <w:tr>
        <w:trPr/>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5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УРНАЛ</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ПОЛНЕННЫХ РАБОТ ПО ТЕХНИЧЕСКОМУ ОБСЛУЖИВАНИЮ И ППР ГАЗОВОГО ОБОРУДОВАНИЯ НИЗКИХ СЕТЕЙ</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58" w:type="dxa"/>
        <w:jc w:val="left"/>
        <w:tblInd w:w="-7" w:type="dxa"/>
        <w:tblLayout w:type="fixed"/>
        <w:tblCellMar>
          <w:top w:w="0" w:type="dxa"/>
          <w:left w:w="45" w:type="dxa"/>
          <w:bottom w:w="0" w:type="dxa"/>
          <w:right w:w="45" w:type="dxa"/>
        </w:tblCellMar>
      </w:tblPr>
      <w:tblGrid>
        <w:gridCol w:w="750"/>
        <w:gridCol w:w="1008"/>
        <w:gridCol w:w="967"/>
        <w:gridCol w:w="802"/>
        <w:gridCol w:w="987"/>
        <w:gridCol w:w="1298"/>
        <w:gridCol w:w="1059"/>
        <w:gridCol w:w="1487"/>
      </w:tblGrid>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ата </w:t>
            </w:r>
          </w:p>
        </w:tc>
        <w:tc>
          <w:tcPr>
            <w:tcW w:w="6121"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речень выполненных работ ТО и ППР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азового оборудования низких сетей </w:t>
            </w:r>
          </w:p>
        </w:tc>
        <w:tc>
          <w:tcPr>
            <w:tcW w:w="148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сполнитель роспись </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раз в смену </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раз в неделю </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раз в месяц </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раз в квартал </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раз в 6 месяцев </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раз в год </w:t>
            </w:r>
          </w:p>
        </w:tc>
        <w:tc>
          <w:tcPr>
            <w:tcW w:w="148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87"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афик технического обслуживания газового оборудования низких сетей</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046" w:type="dxa"/>
        <w:jc w:val="left"/>
        <w:tblInd w:w="-35" w:type="dxa"/>
        <w:tblLayout w:type="fixed"/>
        <w:tblCellMar>
          <w:top w:w="0" w:type="dxa"/>
          <w:left w:w="28" w:type="dxa"/>
          <w:bottom w:w="0" w:type="dxa"/>
          <w:right w:w="28" w:type="dxa"/>
        </w:tblCellMar>
      </w:tblPr>
      <w:tblGrid>
        <w:gridCol w:w="5715"/>
        <w:gridCol w:w="2331"/>
      </w:tblGrid>
      <w:tr>
        <w:trPr/>
        <w:tc>
          <w:tcPr>
            <w:tcW w:w="57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РЕЧЕНЬ РАБОТ </w:t>
            </w:r>
          </w:p>
        </w:tc>
        <w:tc>
          <w:tcPr>
            <w:tcW w:w="23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РИОДИЧНОСТЬ ОБСЛУЖИВАНИЯ </w:t>
            </w:r>
          </w:p>
        </w:tc>
      </w:tr>
      <w:tr>
        <w:trPr/>
        <w:tc>
          <w:tcPr>
            <w:tcW w:w="571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Осмотр системы подогрева газа и отопления </w:t>
            </w:r>
          </w:p>
        </w:tc>
        <w:tc>
          <w:tcPr>
            <w:tcW w:w="233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жедневно </w:t>
            </w:r>
          </w:p>
        </w:tc>
      </w:tr>
      <w:tr>
        <w:trPr/>
        <w:tc>
          <w:tcPr>
            <w:tcW w:w="571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Проверка работоспособности и исправности газового оборудования на собственные нужды </w:t>
            </w:r>
          </w:p>
        </w:tc>
        <w:tc>
          <w:tcPr>
            <w:tcW w:w="233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жедневно </w:t>
            </w:r>
          </w:p>
        </w:tc>
      </w:tr>
      <w:tr>
        <w:trPr/>
        <w:tc>
          <w:tcPr>
            <w:tcW w:w="571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Проверка давления газа на собственные нужды и уровня жидкости в гидрозатворе </w:t>
            </w:r>
          </w:p>
        </w:tc>
        <w:tc>
          <w:tcPr>
            <w:tcW w:w="233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раз в неделю </w:t>
            </w:r>
          </w:p>
        </w:tc>
      </w:tr>
      <w:tr>
        <w:trPr/>
        <w:tc>
          <w:tcPr>
            <w:tcW w:w="571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Проверка работы автоматики безопасности котлов </w:t>
            </w:r>
          </w:p>
        </w:tc>
        <w:tc>
          <w:tcPr>
            <w:tcW w:w="233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раз в неделю </w:t>
            </w:r>
          </w:p>
        </w:tc>
      </w:tr>
      <w:tr>
        <w:trPr/>
        <w:tc>
          <w:tcPr>
            <w:tcW w:w="571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Профилактический обход трассы газопровода низкого давления </w:t>
            </w:r>
          </w:p>
        </w:tc>
        <w:tc>
          <w:tcPr>
            <w:tcW w:w="233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раз в десять дней </w:t>
            </w:r>
          </w:p>
        </w:tc>
      </w:tr>
      <w:tr>
        <w:trPr/>
        <w:tc>
          <w:tcPr>
            <w:tcW w:w="571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Проверка наличия тяги в дымоходе </w:t>
            </w:r>
          </w:p>
        </w:tc>
        <w:tc>
          <w:tcPr>
            <w:tcW w:w="233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раз в месяц </w:t>
            </w:r>
          </w:p>
        </w:tc>
      </w:tr>
      <w:tr>
        <w:trPr/>
        <w:tc>
          <w:tcPr>
            <w:tcW w:w="571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Обмыливание резьбовых и фланцевых соединений </w:t>
            </w:r>
          </w:p>
        </w:tc>
        <w:tc>
          <w:tcPr>
            <w:tcW w:w="233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раз в месяц </w:t>
            </w:r>
          </w:p>
        </w:tc>
      </w:tr>
      <w:tr>
        <w:trPr/>
        <w:tc>
          <w:tcPr>
            <w:tcW w:w="571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Осмотр оголовка дымохода в зимний период с целью выявления его обмерзания </w:t>
            </w:r>
          </w:p>
        </w:tc>
        <w:tc>
          <w:tcPr>
            <w:tcW w:w="233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раз месяц </w:t>
            </w:r>
          </w:p>
        </w:tc>
      </w:tr>
      <w:tr>
        <w:trPr/>
        <w:tc>
          <w:tcPr>
            <w:tcW w:w="571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Проверка и прочистка дымоходов ГРС и домов операторов </w:t>
            </w:r>
          </w:p>
        </w:tc>
        <w:tc>
          <w:tcPr>
            <w:tcW w:w="233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раз в квартал </w:t>
            </w:r>
          </w:p>
        </w:tc>
      </w:tr>
      <w:tr>
        <w:trPr/>
        <w:tc>
          <w:tcPr>
            <w:tcW w:w="571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Ревизия узла редуцирования газа на собственные нужды </w:t>
            </w:r>
          </w:p>
        </w:tc>
        <w:tc>
          <w:tcPr>
            <w:tcW w:w="233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раз в год </w:t>
            </w:r>
          </w:p>
        </w:tc>
      </w:tr>
      <w:tr>
        <w:trPr/>
        <w:tc>
          <w:tcPr>
            <w:tcW w:w="571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Проверка параметров срабатывания предохранительных запорных и сбросных клапанов системы редуцирования, а также газа на собственные нужды </w:t>
            </w:r>
          </w:p>
        </w:tc>
        <w:tc>
          <w:tcPr>
            <w:tcW w:w="233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раз в 2 месяца </w:t>
            </w:r>
          </w:p>
        </w:tc>
      </w:tr>
      <w:tr>
        <w:trPr/>
        <w:tc>
          <w:tcPr>
            <w:tcW w:w="571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Техническое обслуживание регулирующих, предохранительных, запорных, сбросных клапанов системы редуцирования газа на собственные нужды </w:t>
            </w:r>
          </w:p>
        </w:tc>
        <w:tc>
          <w:tcPr>
            <w:tcW w:w="233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раз в 2 месяца </w:t>
            </w:r>
          </w:p>
        </w:tc>
      </w:tr>
      <w:tr>
        <w:trPr/>
        <w:tc>
          <w:tcPr>
            <w:tcW w:w="571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Проверка срабатывания блока автоматики и безопасности горения водогрейных котлов </w:t>
            </w:r>
          </w:p>
        </w:tc>
        <w:tc>
          <w:tcPr>
            <w:tcW w:w="233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раз в 2 месяца </w:t>
            </w:r>
          </w:p>
        </w:tc>
      </w:tr>
      <w:tr>
        <w:trPr/>
        <w:tc>
          <w:tcPr>
            <w:tcW w:w="571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Проверка срабатывания блока автоматики и безопасности горения системы подогрева газа </w:t>
            </w:r>
          </w:p>
        </w:tc>
        <w:tc>
          <w:tcPr>
            <w:tcW w:w="233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раз в 2 месяца </w:t>
            </w:r>
          </w:p>
        </w:tc>
      </w:tr>
    </w:tbl>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УРНАЛ</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ВЕРКИ СОСТОЯНИЯ ОХРАНЫ ТРУДА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ТУПЕНЬ КОНТРОЛ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ерку проводят: оператор ГРС, мастер ГР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первой ступени контроля проверяю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Выполнение указаний по устранению предыдущих замеча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Соблюдение операторами действующих инструкций по ТБ и охране тру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Соблюдение санитарно - технического состояния помещений и территории ГР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Исправность приточно - вытяжной вентиля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Состояние местного и общего электроосвещ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Наличие средств пожаротушения и их состоян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Наличие и работоспособность источника аварийного освещ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Наличие шахтного интерферометр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 Состояние охранной зоны ГР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СТУПЕНЬ КОНТРОЛ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ерку проводят: инженер по охране труда, инженер ГРС, начальник служб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второй ступени контроля проверяе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рганизация работы и ведение журнала 1 ступени контрол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Выполнение намеченных мероприятий предписа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Наличие и соблюдение графиков профилактических осмотров и ремонтов оборудов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Наличие и правильность ведения технической документа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Обеспечение операторов спецодеждой, средствами индивидуальной защи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Наличие и состояние плакатов по охране труда и знаков безопасн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9" w:type="dxa"/>
        <w:jc w:val="left"/>
        <w:tblInd w:w="-35" w:type="dxa"/>
        <w:tblLayout w:type="fixed"/>
        <w:tblCellMar>
          <w:top w:w="0" w:type="dxa"/>
          <w:left w:w="28" w:type="dxa"/>
          <w:bottom w:w="0" w:type="dxa"/>
          <w:right w:w="28" w:type="dxa"/>
        </w:tblCellMar>
      </w:tblPr>
      <w:tblGrid>
        <w:gridCol w:w="312"/>
        <w:gridCol w:w="827"/>
        <w:gridCol w:w="1041"/>
        <w:gridCol w:w="1227"/>
        <w:gridCol w:w="1134"/>
        <w:gridCol w:w="617"/>
        <w:gridCol w:w="920"/>
        <w:gridCol w:w="847"/>
        <w:gridCol w:w="713"/>
        <w:gridCol w:w="731"/>
      </w:tblGrid>
      <w:tr>
        <w:trPr/>
        <w:tc>
          <w:tcPr>
            <w:tcW w:w="31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п/п </w:t>
            </w:r>
          </w:p>
        </w:tc>
        <w:tc>
          <w:tcPr>
            <w:tcW w:w="82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Дата проверки </w:t>
            </w:r>
          </w:p>
        </w:tc>
        <w:tc>
          <w:tcPr>
            <w:tcW w:w="104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ыявленные недостатки и нарушения </w:t>
            </w:r>
          </w:p>
        </w:tc>
        <w:tc>
          <w:tcPr>
            <w:tcW w:w="122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Мероприятия по устранению обнаруженных недостатков и нарушений </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тветствен-</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ный исполнитель </w:t>
            </w:r>
          </w:p>
        </w:tc>
        <w:tc>
          <w:tcPr>
            <w:tcW w:w="61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рок выпол-</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ения</w:t>
            </w:r>
          </w:p>
        </w:tc>
        <w:tc>
          <w:tcPr>
            <w:tcW w:w="92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одпись проверяю-</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щего с указанием Ф.И.О.</w:t>
            </w:r>
          </w:p>
        </w:tc>
        <w:tc>
          <w:tcPr>
            <w:tcW w:w="84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тметка о выполне-</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ии</w:t>
            </w:r>
          </w:p>
        </w:tc>
        <w:tc>
          <w:tcPr>
            <w:tcW w:w="71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Дата и подпись </w:t>
            </w:r>
          </w:p>
        </w:tc>
        <w:tc>
          <w:tcPr>
            <w:tcW w:w="73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риме-</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ание</w:t>
            </w:r>
          </w:p>
        </w:tc>
      </w:tr>
      <w:tr>
        <w:trPr/>
        <w:tc>
          <w:tcPr>
            <w:tcW w:w="3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6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bl>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Н</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комендуемое)</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ОРМА ОПЕРАТИВНОГО ЖУРНАЛА ГРС С ПЕРИОДИЧЕСКОЙ (НАДОМНОЙ) ФОРМОЙ ОБСЛУЖИВАНИЯ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200г.</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9" w:type="dxa"/>
        <w:jc w:val="left"/>
        <w:tblInd w:w="-35" w:type="dxa"/>
        <w:tblLayout w:type="fixed"/>
        <w:tblCellMar>
          <w:top w:w="0" w:type="dxa"/>
          <w:left w:w="28" w:type="dxa"/>
          <w:bottom w:w="0" w:type="dxa"/>
          <w:right w:w="28" w:type="dxa"/>
        </w:tblCellMar>
      </w:tblPr>
      <w:tblGrid>
        <w:gridCol w:w="595"/>
        <w:gridCol w:w="828"/>
        <w:gridCol w:w="681"/>
        <w:gridCol w:w="679"/>
        <w:gridCol w:w="2"/>
        <w:gridCol w:w="681"/>
        <w:gridCol w:w="676"/>
        <w:gridCol w:w="681"/>
        <w:gridCol w:w="681"/>
        <w:gridCol w:w="681"/>
        <w:gridCol w:w="679"/>
        <w:gridCol w:w="2"/>
        <w:gridCol w:w="1503"/>
      </w:tblGrid>
      <w:tr>
        <w:trPr/>
        <w:tc>
          <w:tcPr>
            <w:tcW w:w="59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Часы </w:t>
            </w:r>
          </w:p>
        </w:tc>
        <w:tc>
          <w:tcPr>
            <w:tcW w:w="82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Р газа на входе, </w:t>
            </w:r>
          </w:p>
        </w:tc>
        <w:tc>
          <w:tcPr>
            <w:tcW w:w="1360"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Р газа на выходе </w:t>
            </w:r>
          </w:p>
        </w:tc>
        <w:tc>
          <w:tcPr>
            <w:tcW w:w="1359" w:type="dxa"/>
            <w:gridSpan w:val="3"/>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 С газа на выходе </w:t>
            </w:r>
          </w:p>
        </w:tc>
        <w:tc>
          <w:tcPr>
            <w:tcW w:w="68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 С газа </w:t>
            </w:r>
          </w:p>
        </w:tc>
        <w:tc>
          <w:tcPr>
            <w:tcW w:w="68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 С газа </w:t>
            </w:r>
          </w:p>
        </w:tc>
        <w:tc>
          <w:tcPr>
            <w:tcW w:w="1360"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Q газа нм/3час </w:t>
            </w:r>
          </w:p>
        </w:tc>
        <w:tc>
          <w:tcPr>
            <w:tcW w:w="1505"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онцентрация</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газа %</w:t>
            </w:r>
          </w:p>
        </w:tc>
      </w:tr>
      <w:tr>
        <w:trPr/>
        <w:tc>
          <w:tcPr>
            <w:tcW w:w="59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г/см</w:t>
            </w:r>
            <w:r>
              <w:rPr>
                <w:rFonts w:eastAsia="Times New Roman Cyr" w:cs="Times New Roman Cyr" w:ascii="Times New Roman Cyr" w:hAnsi="Times New Roman Cyr"/>
                <w:sz w:val="20"/>
                <w:szCs w:val="20"/>
                <w:vertAlign w:val="superscript"/>
              </w:rPr>
              <w:t>2</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 потреб.</w:t>
            </w:r>
          </w:p>
        </w:tc>
        <w:tc>
          <w:tcPr>
            <w:tcW w:w="68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 потреб.</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 потреб.</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 потреб.</w:t>
            </w:r>
          </w:p>
        </w:tc>
        <w:tc>
          <w:tcPr>
            <w:tcW w:w="68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еред подогр.</w:t>
            </w:r>
          </w:p>
        </w:tc>
        <w:tc>
          <w:tcPr>
            <w:tcW w:w="68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осле подогр.</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 потреб.</w:t>
            </w:r>
          </w:p>
        </w:tc>
        <w:tc>
          <w:tcPr>
            <w:tcW w:w="68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 потреб.</w:t>
            </w:r>
          </w:p>
        </w:tc>
        <w:tc>
          <w:tcPr>
            <w:tcW w:w="1503"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едуцирующий узел </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айпасный узел </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w:t>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тельная </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борный узел  </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bl>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pPr>
      <w:r>
        <w:rPr>
          <w:rFonts w:eastAsia="Times New Roman Cyr" w:cs="Times New Roman Cyr" w:ascii="Times New Roman Cyr" w:hAnsi="Times New Roman Cyr"/>
          <w:sz w:val="20"/>
          <w:szCs w:val="20"/>
        </w:rPr>
        <w:t>Суточный расход газа 1 потребителя нм</w:t>
      </w:r>
      <w:r>
        <w:rPr>
          <w:rFonts w:eastAsia="Times New Roman Cyr" w:cs="Times New Roman Cyr" w:ascii="Times New Roman Cyr" w:hAnsi="Times New Roman Cyr"/>
          <w:sz w:val="20"/>
          <w:szCs w:val="20"/>
        </w:rPr>
        <w:drawing>
          <wp:inline distT="0" distB="0" distL="0" distR="0">
            <wp:extent cx="85725" cy="190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85725" cy="190500"/>
                    </a:xfrm>
                    <a:prstGeom prst="rect">
                      <a:avLst/>
                    </a:prstGeom>
                  </pic:spPr>
                </pic:pic>
              </a:graphicData>
            </a:graphic>
          </wp:inline>
        </w:drawing>
      </w:r>
      <w:r>
        <w:rPr>
          <w:rFonts w:eastAsia="Times New Roman Cyr" w:cs="Times New Roman Cyr" w:ascii="Times New Roman Cyr" w:hAnsi="Times New Roman Cyr"/>
          <w:sz w:val="20"/>
          <w:szCs w:val="20"/>
        </w:rPr>
        <w:t xml:space="preserve"> ______________________________________________</w:t>
      </w:r>
    </w:p>
    <w:p>
      <w:pPr>
        <w:pStyle w:val="Normal"/>
        <w:rPr/>
      </w:pPr>
      <w:r>
        <w:rPr>
          <w:rFonts w:eastAsia="Times New Roman Cyr" w:cs="Times New Roman Cyr" w:ascii="Times New Roman Cyr" w:hAnsi="Times New Roman Cyr"/>
          <w:sz w:val="20"/>
          <w:szCs w:val="20"/>
        </w:rPr>
        <w:t>Суточный расход газа 2 потребителя нм</w:t>
      </w:r>
      <w:r>
        <w:rPr>
          <w:rFonts w:eastAsia="Times New Roman Cyr" w:cs="Times New Roman Cyr" w:ascii="Times New Roman Cyr" w:hAnsi="Times New Roman Cyr"/>
          <w:sz w:val="20"/>
          <w:szCs w:val="20"/>
        </w:rPr>
        <w:drawing>
          <wp:inline distT="0" distB="0" distL="0" distR="0">
            <wp:extent cx="85725" cy="190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85725" cy="190500"/>
                    </a:xfrm>
                    <a:prstGeom prst="rect">
                      <a:avLst/>
                    </a:prstGeom>
                  </pic:spPr>
                </pic:pic>
              </a:graphicData>
            </a:graphic>
          </wp:inline>
        </w:drawing>
      </w:r>
      <w:r>
        <w:rPr>
          <w:rFonts w:eastAsia="Times New Roman Cyr" w:cs="Times New Roman Cyr" w:ascii="Times New Roman Cyr" w:hAnsi="Times New Roman Cyr"/>
          <w:sz w:val="20"/>
          <w:szCs w:val="20"/>
        </w:rPr>
        <w:t xml:space="preserve"> ______________________________________________</w:t>
      </w:r>
    </w:p>
    <w:p>
      <w:pPr>
        <w:pStyle w:val="Normal"/>
        <w:rPr/>
      </w:pPr>
      <w:r>
        <w:rPr>
          <w:rFonts w:eastAsia="Times New Roman Cyr" w:cs="Times New Roman Cyr" w:ascii="Times New Roman Cyr" w:hAnsi="Times New Roman Cyr"/>
          <w:sz w:val="20"/>
          <w:szCs w:val="20"/>
        </w:rPr>
        <w:t>Суточный расход газа по ГРС нм</w:t>
      </w:r>
      <w:r>
        <w:rPr>
          <w:rFonts w:eastAsia="Times New Roman Cyr" w:cs="Times New Roman Cyr" w:ascii="Times New Roman Cyr" w:hAnsi="Times New Roman Cyr"/>
          <w:sz w:val="20"/>
          <w:szCs w:val="20"/>
        </w:rPr>
        <w:drawing>
          <wp:inline distT="0" distB="0" distL="0" distR="0">
            <wp:extent cx="85725" cy="190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85725" cy="190500"/>
                    </a:xfrm>
                    <a:prstGeom prst="rect">
                      <a:avLst/>
                    </a:prstGeom>
                  </pic:spPr>
                </pic:pic>
              </a:graphicData>
            </a:graphic>
          </wp:inline>
        </w:drawing>
      </w:r>
      <w:r>
        <w:rPr>
          <w:rFonts w:eastAsia="Times New Roman Cyr" w:cs="Times New Roman Cyr" w:ascii="Times New Roman Cyr" w:hAnsi="Times New Roman Cyr"/>
          <w:sz w:val="20"/>
          <w:szCs w:val="20"/>
        </w:rPr>
        <w:t xml:space="preserve"> ____________________________________________________</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смотр сосудов в/д _______________________________________________________________</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Состояние технологического оборудования; переключения в технологических схемах _______</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_____________________</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точный расход одоранта ___________________________________________________________</w:t>
      </w:r>
    </w:p>
    <w:p>
      <w:pPr>
        <w:pStyle w:val="Normal"/>
        <w:jc w:val="both"/>
        <w:rPr/>
      </w:pPr>
      <w:r>
        <w:rPr>
          <w:rFonts w:eastAsia="Times New Roman Cyr" w:cs="Times New Roman Cyr" w:ascii="Times New Roman Cyr" w:hAnsi="Times New Roman Cyr"/>
          <w:sz w:val="20"/>
          <w:szCs w:val="20"/>
        </w:rPr>
        <w:t>Кол-во жидких продуктов очистки газа м</w:t>
      </w:r>
      <w:r>
        <w:rPr>
          <w:rFonts w:eastAsia="Times New Roman Cyr" w:cs="Times New Roman Cyr" w:ascii="Times New Roman Cyr" w:hAnsi="Times New Roman Cyr"/>
          <w:sz w:val="20"/>
          <w:szCs w:val="20"/>
        </w:rPr>
        <w:drawing>
          <wp:inline distT="0" distB="0" distL="0" distR="0">
            <wp:extent cx="85725" cy="190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85725" cy="190500"/>
                    </a:xfrm>
                    <a:prstGeom prst="rect">
                      <a:avLst/>
                    </a:prstGeom>
                  </pic:spPr>
                </pic:pic>
              </a:graphicData>
            </a:graphic>
          </wp:inline>
        </w:drawing>
      </w:r>
      <w:r>
        <w:rPr>
          <w:rFonts w:eastAsia="Times New Roman Cyr" w:cs="Times New Roman Cyr" w:ascii="Times New Roman Cyr" w:hAnsi="Times New Roman Cyr"/>
          <w:sz w:val="20"/>
          <w:szCs w:val="20"/>
        </w:rPr>
        <w:t xml:space="preserve"> _____________________________________________</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мену сдал : ______________________________________________________________________</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мену принял : ____________________________________________________________________</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П</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комендуемое)</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ОРМА ОПЕРАТИВНОГО ЖУРНАЛА ГРС С ВАХТЕННОЙ ФОРМОЙ ОБСЛУЖИВАНИЯ</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200_г.</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9" w:type="dxa"/>
        <w:jc w:val="left"/>
        <w:tblInd w:w="-35" w:type="dxa"/>
        <w:tblLayout w:type="fixed"/>
        <w:tblCellMar>
          <w:top w:w="0" w:type="dxa"/>
          <w:left w:w="28" w:type="dxa"/>
          <w:bottom w:w="0" w:type="dxa"/>
          <w:right w:w="28" w:type="dxa"/>
        </w:tblCellMar>
      </w:tblPr>
      <w:tblGrid>
        <w:gridCol w:w="595"/>
        <w:gridCol w:w="709"/>
        <w:gridCol w:w="709"/>
        <w:gridCol w:w="709"/>
        <w:gridCol w:w="708"/>
        <w:gridCol w:w="709"/>
        <w:gridCol w:w="709"/>
        <w:gridCol w:w="709"/>
        <w:gridCol w:w="708"/>
        <w:gridCol w:w="709"/>
        <w:gridCol w:w="1395"/>
      </w:tblGrid>
      <w:tr>
        <w:trPr/>
        <w:tc>
          <w:tcPr>
            <w:tcW w:w="59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Часы </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Р газа на </w:t>
            </w:r>
          </w:p>
        </w:tc>
        <w:tc>
          <w:tcPr>
            <w:tcW w:w="1418"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Р газа на выходе </w:t>
            </w:r>
          </w:p>
        </w:tc>
        <w:tc>
          <w:tcPr>
            <w:tcW w:w="1417"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 С газа на выходе </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 С газа </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 С газа </w:t>
            </w:r>
          </w:p>
        </w:tc>
        <w:tc>
          <w:tcPr>
            <w:tcW w:w="1417" w:type="dxa"/>
            <w:gridSpan w:val="2"/>
            <w:tcBorders>
              <w:top w:val="single" w:sz="6" w:space="0" w:color="000000"/>
              <w:left w:val="single" w:sz="6" w:space="0" w:color="000000"/>
              <w:right w:val="single" w:sz="6" w:space="0" w:color="000000"/>
            </w:tcBorders>
          </w:tcPr>
          <w:p>
            <w:pPr>
              <w:pStyle w:val="Normal"/>
              <w:jc w:val="center"/>
              <w:rPr/>
            </w:pPr>
            <w:r>
              <w:rPr>
                <w:rFonts w:eastAsia="Times New Roman Cyr" w:cs="Times New Roman Cyr" w:ascii="Times New Roman Cyr" w:hAnsi="Times New Roman Cyr"/>
              </w:rPr>
              <w:t>Q газа нм /</w:t>
            </w:r>
            <w:r>
              <w:rPr>
                <w:rFonts w:eastAsia="Times New Roman Cyr" w:cs="Times New Roman Cyr" w:ascii="Times New Roman Cyr" w:hAnsi="Times New Roman Cyr"/>
              </w:rPr>
              <w:drawing>
                <wp:inline distT="0" distB="0" distL="0" distR="0">
                  <wp:extent cx="85725" cy="190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85725" cy="190500"/>
                          </a:xfrm>
                          <a:prstGeom prst="rect">
                            <a:avLst/>
                          </a:prstGeom>
                        </pic:spPr>
                      </pic:pic>
                    </a:graphicData>
                  </a:graphic>
                </wp:inline>
              </w:drawing>
            </w:r>
            <w:r>
              <w:rPr>
                <w:rFonts w:eastAsia="Times New Roman Cyr" w:cs="Times New Roman Cyr" w:ascii="Times New Roman Cyr" w:hAnsi="Times New Roman Cyr"/>
              </w:rPr>
              <w:t xml:space="preserve">час </w:t>
            </w:r>
          </w:p>
        </w:tc>
        <w:tc>
          <w:tcPr>
            <w:tcW w:w="139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онцентрация газа %</w:t>
            </w:r>
          </w:p>
        </w:tc>
      </w:tr>
      <w:tr>
        <w:trPr/>
        <w:tc>
          <w:tcPr>
            <w:tcW w:w="59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ходе, кг/см</w:t>
            </w:r>
            <w:r>
              <w:rPr>
                <w:rFonts w:eastAsia="Times New Roman Cyr" w:cs="Times New Roman Cyr" w:ascii="Times New Roman Cyr" w:hAnsi="Times New Roman Cyr"/>
              </w:rPr>
              <w:drawing>
                <wp:inline distT="0" distB="0" distL="0" distR="0">
                  <wp:extent cx="95250" cy="190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95250" cy="190500"/>
                          </a:xfrm>
                          <a:prstGeom prst="rect">
                            <a:avLst/>
                          </a:prstGeom>
                        </pic:spPr>
                      </pic:pic>
                    </a:graphicData>
                  </a:graphic>
                </wp:inline>
              </w:drawing>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 потреб.</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 потреб.</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 потреб.</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 потреб.</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еред подогр.</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осле подогр.</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 потреб.</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 потреб.</w:t>
            </w:r>
          </w:p>
        </w:tc>
        <w:tc>
          <w:tcPr>
            <w:tcW w:w="139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едуцирующий узел  </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айпасный узел </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тельная </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борный узел  </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pPr>
      <w:r>
        <w:rPr>
          <w:rFonts w:eastAsia="Times New Roman Cyr" w:cs="Times New Roman Cyr" w:ascii="Times New Roman Cyr" w:hAnsi="Times New Roman Cyr"/>
          <w:sz w:val="20"/>
          <w:szCs w:val="20"/>
        </w:rPr>
        <w:t>Суточный расход газа 1 потребителя нм</w:t>
      </w:r>
      <w:r>
        <w:rPr>
          <w:rFonts w:eastAsia="Times New Roman Cyr" w:cs="Times New Roman Cyr" w:ascii="Times New Roman Cyr" w:hAnsi="Times New Roman Cyr"/>
          <w:sz w:val="20"/>
          <w:szCs w:val="20"/>
        </w:rPr>
        <w:drawing>
          <wp:inline distT="0" distB="0" distL="0" distR="0">
            <wp:extent cx="85725" cy="190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85725" cy="190500"/>
                    </a:xfrm>
                    <a:prstGeom prst="rect">
                      <a:avLst/>
                    </a:prstGeom>
                  </pic:spPr>
                </pic:pic>
              </a:graphicData>
            </a:graphic>
          </wp:inline>
        </w:drawing>
      </w:r>
      <w:r>
        <w:rPr>
          <w:rFonts w:eastAsia="Times New Roman Cyr" w:cs="Times New Roman Cyr" w:ascii="Times New Roman Cyr" w:hAnsi="Times New Roman Cyr"/>
          <w:sz w:val="20"/>
          <w:szCs w:val="20"/>
        </w:rPr>
        <w:t xml:space="preserve"> ______________________________________________</w:t>
      </w:r>
    </w:p>
    <w:p>
      <w:pPr>
        <w:pStyle w:val="Normal"/>
        <w:rPr/>
      </w:pPr>
      <w:r>
        <w:rPr>
          <w:rFonts w:eastAsia="Times New Roman Cyr" w:cs="Times New Roman Cyr" w:ascii="Times New Roman Cyr" w:hAnsi="Times New Roman Cyr"/>
          <w:sz w:val="20"/>
          <w:szCs w:val="20"/>
        </w:rPr>
        <w:t>Суточный расход газа 2 потребителя нм</w:t>
      </w:r>
      <w:r>
        <w:rPr>
          <w:rFonts w:eastAsia="Times New Roman Cyr" w:cs="Times New Roman Cyr" w:ascii="Times New Roman Cyr" w:hAnsi="Times New Roman Cyr"/>
          <w:sz w:val="20"/>
          <w:szCs w:val="20"/>
        </w:rPr>
        <w:drawing>
          <wp:inline distT="0" distB="0" distL="0" distR="0">
            <wp:extent cx="85725" cy="190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85725" cy="190500"/>
                    </a:xfrm>
                    <a:prstGeom prst="rect">
                      <a:avLst/>
                    </a:prstGeom>
                  </pic:spPr>
                </pic:pic>
              </a:graphicData>
            </a:graphic>
          </wp:inline>
        </w:drawing>
      </w:r>
      <w:r>
        <w:rPr>
          <w:rFonts w:eastAsia="Times New Roman Cyr" w:cs="Times New Roman Cyr" w:ascii="Times New Roman Cyr" w:hAnsi="Times New Roman Cyr"/>
          <w:sz w:val="20"/>
          <w:szCs w:val="20"/>
        </w:rPr>
        <w:t xml:space="preserve"> ______________________________________________</w:t>
      </w:r>
    </w:p>
    <w:p>
      <w:pPr>
        <w:pStyle w:val="Normal"/>
        <w:rPr/>
      </w:pPr>
      <w:r>
        <w:rPr>
          <w:rFonts w:eastAsia="Times New Roman Cyr" w:cs="Times New Roman Cyr" w:ascii="Times New Roman Cyr" w:hAnsi="Times New Roman Cyr"/>
          <w:sz w:val="20"/>
          <w:szCs w:val="20"/>
        </w:rPr>
        <w:t>Суточный расход газа по ГРС нм</w:t>
      </w:r>
      <w:r>
        <w:rPr>
          <w:rFonts w:eastAsia="Times New Roman Cyr" w:cs="Times New Roman Cyr" w:ascii="Times New Roman Cyr" w:hAnsi="Times New Roman Cyr"/>
          <w:sz w:val="20"/>
          <w:szCs w:val="20"/>
        </w:rPr>
        <w:drawing>
          <wp:inline distT="0" distB="0" distL="0" distR="0">
            <wp:extent cx="85725" cy="190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85725" cy="190500"/>
                    </a:xfrm>
                    <a:prstGeom prst="rect">
                      <a:avLst/>
                    </a:prstGeom>
                  </pic:spPr>
                </pic:pic>
              </a:graphicData>
            </a:graphic>
          </wp:inline>
        </w:drawing>
      </w:r>
      <w:r>
        <w:rPr>
          <w:rFonts w:eastAsia="Times New Roman Cyr" w:cs="Times New Roman Cyr" w:ascii="Times New Roman Cyr" w:hAnsi="Times New Roman Cyr"/>
          <w:sz w:val="20"/>
          <w:szCs w:val="20"/>
        </w:rPr>
        <w:t xml:space="preserve"> ____________________________________________________</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смотр сосудов в/д _______________________________________________________________</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Состояние технологического оборудования; переключения в технологических схемах _______</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_____________________</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точный расход одоранта ___________________________________________________________</w:t>
      </w:r>
    </w:p>
    <w:p>
      <w:pPr>
        <w:pStyle w:val="Normal"/>
        <w:rPr/>
      </w:pPr>
      <w:r>
        <w:rPr>
          <w:rFonts w:eastAsia="Times New Roman Cyr" w:cs="Times New Roman Cyr" w:ascii="Times New Roman Cyr" w:hAnsi="Times New Roman Cyr"/>
          <w:sz w:val="20"/>
          <w:szCs w:val="20"/>
        </w:rPr>
        <w:t>Кол-во жидких продуктов очистки газа м</w:t>
      </w:r>
      <w:r>
        <w:rPr>
          <w:rFonts w:eastAsia="Times New Roman Cyr" w:cs="Times New Roman Cyr" w:ascii="Times New Roman Cyr" w:hAnsi="Times New Roman Cyr"/>
          <w:sz w:val="20"/>
          <w:szCs w:val="20"/>
        </w:rPr>
        <w:drawing>
          <wp:inline distT="0" distB="0" distL="0" distR="0">
            <wp:extent cx="85725" cy="190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85725" cy="190500"/>
                    </a:xfrm>
                    <a:prstGeom prst="rect">
                      <a:avLst/>
                    </a:prstGeom>
                  </pic:spPr>
                </pic:pic>
              </a:graphicData>
            </a:graphic>
          </wp:inline>
        </w:drawing>
      </w:r>
      <w:r>
        <w:rPr>
          <w:rFonts w:eastAsia="Times New Roman Cyr" w:cs="Times New Roman Cyr" w:ascii="Times New Roman Cyr" w:hAnsi="Times New Roman Cyr"/>
          <w:sz w:val="20"/>
          <w:szCs w:val="20"/>
        </w:rPr>
        <w:t xml:space="preserve"> _____________________________________________</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мену сдал : _______________________________________________________________________</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мену принял : ____________________________________________________________________</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Р</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комендуемое)</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ОРМА ТИПОВОЙ ДОЛЖНОСТНОЙ ИНСТРУКЦИИ НАЧАЛЬНИКА СЛУЖБЫ ГРС</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Начальник службы ГРС назначается и увольняется начальником ЛПУМГ.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Начальник службы ГРС подчиняется в административном порядке начальнику ЛПУМГ.</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Начальник службы ГРС в своей деятельности должен руководствоватьс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ожением по технической эксплуатации газораспределительных станций магистральных газопровод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авилами технической эксплуатации магистральных газопровод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авилами безопасности при эксплуатации магистральных газопровод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тановлениями, распоряжениями и приказами вышестоящих органов и организац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тодическими, нормативными и другими руководящими материалами по техническому обслуживанию и ремонту оборудования ГРС;</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удовым законодательством, научной организацией труда и производств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авилами внутреннего трудового распорядк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чальник службы ГРС должен знать:</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изводственные инструкции по видам работ на ГРС и действующую нормативно - техническую документацию;</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ику и технологию выполнения ремонтно - восстановительных работ на действующих ГРС;</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авила и нормы охраны труд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авила охраны окружающей среды, производственной санитарии и противопожарной защит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Обязанности, права и ответственность начальника службы ГРС:</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 Осуществлять руководство службой газораспределительных станц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 Обеспечивать бесперебойную подачу обусловленного количества газа потребителю с определенным давлением, степенью очистки и одоризац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 Организовывать правильное ведение технологических процессов в соответствии с требованиями охраны труд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 Своевременно обследовать техническое состояние блоков, узлов и систем ГРС.</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 Осуществлять силами службы ГРС плановые работы по ремонту оборудования, устранению дефектов, утечек газа, выполнение работ по предупреждению гидратеобразовании, контроль за работой одоризационных установок газа и качеством одоризации газ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 Осуществлять силами службы ГРС с привлечением сторонних организаций ремонт и проверку средств измерений параметров газа и его учет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 Проводить мероприятия по предупреждению аварий, тренировочные выезды ремонтно - восстановительных групп.</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 Организовывать выполнение монтажно - сварочных и земляных рабо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9. Участвовать в комиссиях по приемке в эксплуатацию ГРС.</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0. Осуществлять технадзор за качеством строительства и капремонта в соответствии с проектами, действующими нормами и правила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1. Внедрять новую технику и передовые методы труда и мероприятия, направленные на повышение надежности и эффективности работы газопроводов и совершенствование организации обслуживания и ремонта, повышение качества и снижение трудоемкост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2. Осуществлять контроль за состоянием охранной зоны и территории ГРС.</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3. Проводить паспортизацию оборудования ГРС по утвержденной форм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4. Оформлять письменные разрешения (наряды - допуски) и организовывать выполнение работ повышенной опасности в соответствии с инструкциями по их проведению.</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5. Обеспечивать персонал службы ГРС материалами, инструментом, приспособлениями, запчастями, индивидуальными средствами защиты, спецпитание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6. Обеспечивать снижение профзаболеваний, предупреждение загрязнения окружающей среды и почвы в районе, ограниченном границей СЗЗ.</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7. Организовывать совместно с ответственным по охране природы ЛПУМГ регулярный периодический контроль за загрязнением атмосферного воздуха при эксплуатации ГРС.</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8. Организовать в службе уголок охраны труда, укомплектованной техническими средствами обуче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9. Организовывать своевременное обучение, проведение инструктажей и проверок знаний по охране труда, закрепление новых рабочих для стажировки за квалифицированными специалистами и осуществлять контроль за своевременным и качественным проведением инструктажа и стажиров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0. Осуществлять выполнение в установленные сроки указаний, предписаний и требований органов Государственного надзора, технических инспекторов, работников службы охраны труда, а также замечаний и предложений общественных инспекторов по охране труд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1. Организовывать своевременное прохождение работниками службы периодических медицинских осмотр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2. Оснащать ГРС первичными средствами пожаротушения и поддерживать в постоянном работоспособном состоянии системы и средства для контроля сигнализации, а также защиты от аварий и пожар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3. Принимать участие в расследовании аварий, несчастных случаев, профзаболеваний, профотравлений, происшедших на ГРС, анализировать их причины, определять мероприятия по предупреждению подобных случаев и обеспечивать их выполнени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4. Проводить ежеквартально оперативное совещание старших операторов (операторов) ГРС (АГРС), на котором рассматривать техническое состояние станций, качество эксплуатации ГРС (АГРС), а также состояние охраны труда и о результатах информировать главного инженера (зам. начальника) ЛПУМГ.</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5. Совместно с БРИЗом планировать и осуществлять инженерно - техническую экспертизу предложений по совершенствованию эксплуатации, ремонту и повышению надежности работы оборудования ГРС.</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6. Вносить руководству предложения о поощрении работников, принимающих активное участие в мероприятиях, направленных на повышение безопасности производственных процессов, эффективной эксплуатации оборудования ГРС.</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7. Привлекать к ответственности лиц, нарушающих требования охраны труда, производственных инструкций, режим подачи газа потребителю.</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8. За производственные упущения в области охраны труда, эксплуатации ГРС начальник службы ГРС может быть лишен премии полностью или частично.</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9. Начальник службы ГРС несет материальную, административную и в случаях, предусмотренных законодательством, судебную ответственность з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варии, которые произошли из-за нарушения Правил технической эксплуатации магистральных газопроводов, производственных инструкций, техники безопасности, требований противопожарной безопасности и настоящего Положе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рушение правил при выполнении работ повышенной опасности на ГРС;</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рушения правил хранения, использования, учета, перевозки одоранта, метанола и других веществ, опасных для здоровья людей и окружающей сред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дачу указаний и распоряжений, принуждающих подчиненных нарушать правила безопасности и требования инструкций, самовольное возобновление работ, остановленных органами Госгортехнадзора России, Газнадзора ОАО «Газпром» или государственным инспектором по охране труд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приятие мер по устранению нарушение правил и инструкций, отмеченных в актах и предписаниях вышестоящих организаций ОАО «Газпро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ПРИЛОЖЕНИЕ С</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екомендуемое)</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ФОРМА ТИПОВОЙ ИНСТРУКЦИИ ОПЕРАТОРА ГРС </w:t>
      </w:r>
    </w:p>
    <w:p>
      <w:pPr>
        <w:pStyle w:val="Normal"/>
        <w:ind w:firstLine="225"/>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ператор ГРС назначается и увольняется начальником ЛПУМГ.</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Оператор подчиняется в административном порядке старшему оператору ГРС (инженеру ГРС), а в оперативном - диспетчеру ЛПУМГ.</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Обязанности оператор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 Знать Правила технической эксплуатации магистральных газопроводов. Правила безопасной эксплуатации магистральных газопроводов, технической эксплуатации газораспределительных станций магистральных газопроводов, технологическую схему коммуникаций ГРС, устройство основного и вспомогательного оборудования, устройство и работу приборов, средств автоматики, защиты и сигнализац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 Следить и обеспечивать нормальный режим подачи газа потребителям, исправную работу средств КИП и А, одоризационной установ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менять основной технологический режим станции оператор может по распоряжению диспетчера ЛПУМГ с записью в вахтенном журнале оператор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 Следить за соблюдением графика государственных поверок приборов, ремонта оборудования, приборов и устройств защиты, автоматики и сигнализац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 Выполнять все работы согласно перечню и периодичности профилактических рабо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 Принимать участие во всех плановых осмотрах и ремонтных работах, проводимых оперативно - ремонтной группой ГРС.</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 Вести учет расхода газа, одоранта, висцинового масла и других материалов с соответствующей записью в вахтенном журнал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 Ежедневно проводить анализ воздуха на загазованность (раз в смену) и результаты измерения записывать в журнал.</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 Своевременно устранять неполадки в коммуникациях, соединительных линиях, приборах и оборудовании. Неполадки и отказы в работе оборудования, а также отклонения от заданного режима, обязательно записывать в журнале работы станции и принимать меры к их устранению.</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 При появлении неисправностей, неустранимых своими силами, оператор обязан сообщить о них диспетчеру ЛПУМГ или начальнику службы ГРС, приняв соответствующие меры для бесперебойного газоснабжения потребителе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0. Следить за наличием и исправностью пожарного инвентаря и инструмента, а также за исправностью систем электропитания и обогревающих устройст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1. При возникновении пожара на ГРС необходимо вызвать пожарную команду, сообщить диспетчеру, принять меры к ликвидации очага пожар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2. Не допускать посторонних лиц на ГРС. Разрешение на вход может дать только руководство ЛПУМГ.</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3. Во время своего дежурства оператор обязан:</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полнять все инструкции по технике безопасности и правила технической эксплуатации оборудования ГРС;</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держивать в чистоте и исправности оборудование, приборы, арматуру, здание и территорию ГРС;</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частвовать в наладке и настройке приборов, следить за своевременной их сдачей в госповерку;</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частвовать в работах по профилактическому и капитальному ремонту технологического оборудования и помещений ГРС;</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одить проверку приборов на «0», проверять правильность показаний планиметров по контрольной линейке (раз в 10 дне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изводить обработку диаграмм, вести подсчет количества и расход газа, отпускаемого потребителя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жедневно осуществлять контроль за работоспособностью УКЗ, с записью в журнале (ток, напряжение).В случае отказа УКЗ сообщить диспетчеру;</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установленное время передавать диспетчеру ЛПУМГ рапорт о режиме работы станции по соответствующей форм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распоряжению начальника службы ГРС и диспетчера ЛПУМГ изменять технологический режим работы станции с последующей записью в журнале работы ГРС;</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лучае отбора газа потребителями сверх установленных лимитов, поставить об этом в известность диспетчера ЛПУМГ и по его указанию производить ограничение подачи газа выходным краном или задвижкой блока переключения, предварительно предупредив потребителей и сделав необходимые записи в вахтенном журнал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роведении на станции ремонтных работ, газоопасных и огневых работ оператор ГРС обязан проверить наличие у лиц, прибывших для выполнения работ, разрешения установленной формы, после чего бригада может приступать к работе и выполнять распоряжения только ответственного за эти работы лиц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рганизовать немедленный выз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жарной команды при возникновении пожар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варийно-ремонтной бригады при возникновении аварийных ситуац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корой помощи при тяжелых ожогах, травмах, отравлен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ступить к ликвидации аварийной ситуации не дожидаясь прибытия аварийной бригады согласно инструкции по ликвидации авар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4. Следить за наличием связи с диспетчером ЛПУМГ. В случае нарушения связи немедленно принять все меры к ее восстановлению (через каналы Министерства связи России, телефонную сеть потребителя и т.п.).</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5. В случае аварийного повышения или понижения давления на выходе ГРС необходимо перейти на ручное регулирование и доложить об этом диспетчеру ЛПУМГ.</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6. При невозможности регулирования давления с помощью арматуры перевести станцию на обводную линию и доложить диспетчеру.</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7. В случае хищения КИП и А, инвентаря, оборудования сообщить диспетчеру ЛПУМГ или начальнику службы ГРС (ЛЭС) и по согласованию с ним вызвать милицию.</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8. При вступлении на дежурство совместно со сдавшим дежурство проверить работу всех установок, состояние запорной, регулирующей и предохранительной арматуры, контрольно - измерительных приборов, автоматических систем защиты, режим работы ГРС, ознакомиться с последними распоряжениями, проверить наличие инструмента, противопожарного инвентаря, документации, наличие и исправность переносного фонаря во взрывозащищенном исполнении, газоанализатор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9. Принимающий оператор делает записи в журнале работы ГРС обо всех замеченных недостатка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0. Прием и сдача смены считаются законченными после отметки в журнале работы ГРС сдающего и принимающего смену.</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1. Запрещается прием и сдача смены при аварийных обстоятельствах, а также в момент переключении, разрешается принимать и сдавать смену лишь после установления нормального режима работы ГРС.</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2. В случае не выхода на дежурство сменщика оператор остается на дежурстве до прихода смены, предварительно поставив в известность диспетчера ЛПУМГ, начальника службы ГРС или инженера по эксплуатации ГРС.</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Права оператор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 Не допускать без письменного разрешения руководства ЛПУМГ или диспетчера посторонних лиц на ГРС.</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 Не допускать производства газоопасных и огневых работ на ГРС без письменного разрешения установленной форм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 Сделать замечание ответственному лицу за проведение работ на ГРС с допущенными нарушениями действующих правил и требований техники безопасност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Не выполнять распоряжения руководства, если оно связано с опасностью для жизни или выводом из строя оборудования.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 Переводить станцию на газоснабжение по обводной линии без предупреждения диспетчера ЛГТУМГ при аварийных ситуациях на ГРС. После переключении поставить в известность диспетчера ЛПУМГ.</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Ответственность оператор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 Во время своего дежурства полностью отвечает за работу ГРС и исправное состояние всего оборудования и прибор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 Несет материальную, дисциплинарную и в случаях, предусмотренных законодательством, уголовную ответственность з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рушение режима подачи газа потребителю;</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соблюдение чистоты и порядка на рабочих местах, в подсобных помещениях, на территории станц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аккуратное содержание и неправильное ведение технической и оперативной документац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выполнение требований настоящей инструк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Т</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комендуемое)</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ОРМА ТИПОВОЙ ИНСТРУКЦИИ СЛЕСАРЯ РЕМОНТНО-ТЕХНИЧЕСКОЙ ГРУППЫ ГРС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Слесарь ремонтно-технической группы ГРС назначается и увольняется начальником ЛПУМГ.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Слесарь подчиняется в административно - техническом порядке старшему инженеру (инженеру) ГРС, в оперативном - сменному инженеру или диспетчеру ЛПУ.</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Обязанности слесар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 Выполнить в срок и качественно работы по плановому осмотру и ремонту оборудования, предусмотренные планом - графиком и по указанию инженера ГРС.</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 Содержать в исправном состоянии приспособления и инструмент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 Строго соблюдать требования производственных инструкций заводов - изготовителе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 Соблюдать требования техники безопасности и противопожарной безопасности, работать с применением индивидуальных средств защиты с учетом характера выполняемых рабо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 Проявлять инициативу в совершенствовании методов ремонта и повышать свою квалификацию.</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 Об обнаруженных при осмотре недостатков в работе оборудования немедленно докладывать инженеру ГРС и по его указанию принимать участие в их устранен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 Сообщать инженеру ГРС о каждом случае травмы, отравлениях, ожоге, полученных лично или работающим рядом. Оказывать первую помощь пострадавшему, одновременно принимая меры по вызову скорой помощи или пожарной охран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Права слесар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 Имеет право не выполнять распоряжение руководства, если оно связано с опасностью для жизни людей или выходом из строя оборудова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 Имеет право при избрании его общественным инспектором по охране труда осуществлять контроль по охране труда в объеме первой ступени административно - общественного контрол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Ответственность слесар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 За брак в работе и аварии, происшедшие из-за некачественного и несвоевременного ремонта оборудова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 За неудовлетворительное состояние рабочего места, порчу и потерю инструмента, инвентаря и приспособлен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 За нарушение правил техники безопасности, трудовой и производственной дисциплины, производственных инструкц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У</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комендуемое)</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ОРМА ТИПОВОЙ ИНСТРУКЦИИ ПРИБОРИСТА РЕМОНТНО-ТЕХНИЧЕСКОЙ ГРУППЫ ГРС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Приборист ремонтно - технической группы ГРС назначается и увольняется начальником ЛПУМГ.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Приборист подчиняется в административно - техническом порядке старшему инженеру (инженеру) ГРС, в оперативном - сменному инженеру или диспетчеру ГРС.</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Обязанности приборист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 Обеспечивать бесперебойную работу всех контрольно-измерительных приборов, сигнализации и автоматики, установленных на ГРС.</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 Соблюдать все действующие нормы, правила и инструкции по надежной и безопасной эксплуатации средств КИП и 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 Следить за соблюдением графиков ведомственной и государственной проверок приборов, эксплуатируемых на ГРС.</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 Содержать в исправном и чистом состоянии образцовые и рабочие прибор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 Строго соблюдать требования техники безопасности и противопожарной безопасности при работе с приборами, эксплуатируемыми на ГРС.</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 Совершенствовать методы обслуживания приборов, систем и устройств, повышать квалификацию.</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 Обо всех обнаруженных отклонениях и недостатках в работе приборов, автоматики и сигнализации немедленно докладывать инженеру ГРС и по его указанию принимать участие в их устранен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 О каждом случае травмы, отравления, ожоге, полученных лично или работающим рядом, сообщить инженеру ГРС. Оказывать первую помощь пострадавшему, одновременно, при необходимости, принимать меры по вызову скорой помощи или пожарной охран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Права прибориста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 Имеет право не выполнять распоряжение руководства, если оно связано с опасностью для жизни людей или выходом из строя контрольно - измерительных прибор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Ответственность приборист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 За брак в работе и аварии, происшедшие из-за некачественного и несвоевременного ремонта приборов и средств автоматизац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 За неудовлетворительное состояние рабочего места, порчу и потерю инструмента, приборов и приспособлен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 За нарушение Правил техники безопасности, трудовой и производственной дисциплины, производственных инструкц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Ф</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язательно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jc w:val="right"/>
        <w:rPr>
          <w:rFonts w:ascii="Times New Roman Cyr" w:hAnsi="Times New Roman Cyr" w:eastAsia="Times New Roman Cyr" w:cs="Times New Roman Cyr"/>
        </w:rPr>
      </w:pPr>
      <w:r>
        <w:rPr>
          <w:rFonts w:eastAsia="Times New Roman Cyr" w:cs="Times New Roman Cyr" w:ascii="Times New Roman Cyr" w:hAnsi="Times New Roman Cyr"/>
        </w:rPr>
        <w:t>УТВЕРЖДЕНА</w:t>
      </w:r>
    </w:p>
    <w:p>
      <w:pPr>
        <w:pStyle w:val="Preformat"/>
        <w:jc w:val="right"/>
        <w:rPr>
          <w:rFonts w:ascii="Times New Roman Cyr" w:hAnsi="Times New Roman Cyr" w:eastAsia="Times New Roman Cyr" w:cs="Times New Roman Cyr"/>
        </w:rPr>
      </w:pPr>
      <w:r>
        <w:rPr>
          <w:rFonts w:eastAsia="Times New Roman Cyr" w:cs="Times New Roman Cyr" w:ascii="Times New Roman Cyr" w:hAnsi="Times New Roman Cyr"/>
        </w:rPr>
        <w:t>Госгортехнадзором СССР</w:t>
      </w:r>
    </w:p>
    <w:p>
      <w:pPr>
        <w:pStyle w:val="Preformat"/>
        <w:jc w:val="right"/>
        <w:rPr>
          <w:rFonts w:ascii="Times New Roman Cyr" w:hAnsi="Times New Roman Cyr" w:eastAsia="Times New Roman Cyr" w:cs="Times New Roman Cyr"/>
        </w:rPr>
      </w:pPr>
      <w:r>
        <w:rPr>
          <w:rFonts w:eastAsia="Times New Roman Cyr" w:cs="Times New Roman Cyr" w:ascii="Times New Roman Cyr" w:hAnsi="Times New Roman Cyr"/>
        </w:rPr>
        <w:t>20 февраля 1985 г.</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ОВАЯ ИНСТРУКЦИЯ</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О ОРГАНИЗАЦИИ БЕЗОПАСНОГО ПРОВЕДЕНИЯ ГАЗООПАСНЫХ РАБОТ</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ОБЩИЕ ПОЛОЖЕНИЯ </w:t>
      </w:r>
    </w:p>
    <w:p>
      <w:pPr>
        <w:pStyle w:val="Normal"/>
        <w:ind w:firstLine="18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Типовая инструкция определяет порядок организации и безопасного проведения газоопасных работ на действующих предприятиях и в организациях министерств и ведомств, имеющих подконтрольные Госгортехнадзору России объект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С вводом в действие настоящей Типовой инструкции отменяются все ранее действовавшие инструкции по организации и безопасному проведению газоопасных работ и работ внутри емкосте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 Требования Типовой инструкции распространяются на газоопасные работы, выполняемые персоналом предприятия, а также сторонними организация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 Министерства и ведомства на основании настоящей Типовой инструкции могут разрабатывать отраслевые инструкции по организации безопасного проведения газоопасных работ. Эти инструкции должны уточнять и конкретизировать условия оформления, подготовки и проведения этих работ с учетом специфических особенностей, характерных для предприятий отрасли. Требования безопасности отраслевых инструкций должны быть не ниже требований настоящей Типовой инструкц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раслевые инструкции утверждаются министерством по согласованию с Госгортехнадзором России. На каждом предприятии должна быть разработана общезаводская инструкция, уточняющая порядок подготовки и безопасного проведения газоопасных работ применительно к конкретным производственным условиям, которая согласовывается с газоспасательной службой (ГСС), службой техники безопасности, утверждается главным инженером и комитетом профсоюза. Требования безопасности этой инструкции должны быть не ниже требований отраслевой инструкции. Сторонние организации при выполнении газоопасных работ обязаны руководствоваться инструкцией предприятия - заказчик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 К газоопасным относятся работы, связанные с осмотром, чисткой, ремонтом, разгерметизацией технологического оборудования, коммуникаций, в том числе работы внутри емкостей (аппараты, сушильные барабаны, печи сушильные, реакторы, резервуары, цистерны и другое аналогичное оборудование, а также коллекторы, тоннели, колодцы, приямки и другие аналогичные места), при проведении которых имеется или не исключена возможность выделения в рабочую зону, определяемую в соответствии с ГОСТ 12.1.005 - 76, взрыво- и пожароопасных или вредных паров, газов и других веществ, способных вызвать взрыв, загорание, оказать вредное воздействие на организм человека, а также работы при недостаточном содержании кислорода (объемная доля ниже 20%).</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 Газоопасные работы, в том числе работы, связанные с пребыванием людей внутри аппаратов, емкостей и другого оборудования, должны проводиться в тех случаях, когда они не могут быть механизированы, автоматизированы или проведены без непосредственного участия людей. На каждом предприятии должны осуществляться меры по сокращению количества газоопасных работ и повышению уровня их безопасности путем усовершенствования технологических процессов и их аппаратурного оформления, внедрения современных методов диагностики, средств гидравлической, механической, химической очистки технологического оборудования и коммуникаций, оснащения технологических схем надежными средствами блокирования отдельных узлов и аппаратов и т.п.</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 На предприятии по каждому цеху (производству) должен быть разработан перечень газоопасных работ по форме прил. Ж. В перечне должны быть раздельно указаны газоопасные работы: 1 — проводимые с оформлением наряда - допуска по форме прил. И; 2 — проводимые без оформления наряда - допуска, но с обязательной регистрацией таких работ перед их началом в журнале по форме прил. Л; 3 — вызванные необходимостью ликвидации или локализации возможных аварийных ситуаций и авар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 Перечень газоопасных работ разрабатывается начальниками цехов (установок, отделений при бесцеховой структуре), согласовывается с производственным (техническим, производственно - техническим) отделом, с газоспасательной службой, со службой техники безопасности и утверждается главным инженером. Перечень газоопасных работ должен периодически не реже 1 раза в год пересматриваться и переутверждатьс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 В перечне должны быть указаны: цех (установка, отделение при бесцеховой структуре), место и характер работы, возможные вредные и опасные производственные факторы при ее проведении, категория исполнителей (производственный персонал, газоспасатели или члены добровольных газоспасательных дружин), основные мероприятия, обеспечивающие безопасность выполняемых рабо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 При возникновении необходимости проведения газоопасных работ, не включенных в утвержденный перечень, они должны выполняться по наряду - допуску в соответствии с требованиями настоящей инструкции с последующим внесением их в 10-дневный срок в перечень в установленном пп. 1.7 и 1.8 порядк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1. На проведение газоопасных работ оформляется наряд - допуск (прил. И), предусматривающий разработку и последующее осуществление комплекса мероприятий по подготовке и безопасному проведению рабо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2. Периодически повторяющиеся газоопасные работы, являющиеся неотъемлемой частью технологического процесса, характеризующиеся аналогичными условиями их проведения, постоянством места и характера работ, определенным составом исполнителей, могут проводиться без оформления наряда - допуска. Все эти работы включаются в перечень газоопасных работ, составляемый в соответствии с пп. 1.7 - 1.9 настоящей инструкции. Меры безопасности при проведении таких работ должны быть изложены в технологических регламентах, инструкциях по рабочим местам или в специальной инструкции, разрабатываемой с учетом требований настоящей инструкции. Такие работы регистрируются в цехе в журнале учета газоопасных работ (прил. Л), проводимых без оформления нарядов - допусков. Журнал должен быть прошнурован, скреплен мастичной или сургучной печатью. Страницы в журнале должны быть пронумерованы. Срок хранения журнала - не менее 3 месяцев со дня его окончания. Газоопасные работы, связанные с предупреждением развития аварийных ситуаций и необходимостью локализации аварий, проводятся в соответствии с планами ликвидации авар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3. Газоопасные работы, выполняемые по наряду - допуску, как правило, должны проводиться в дневное время. В исключительных случаях проведение неотложных газоопасных работ может быть разрешено в темное время суток с участием или в присутствии представителя ГСС. При этом в наряде - допуске должны быть предусмотрены дополнительные мероприятия по обеспечению безопасного проведения работ, учитывающие условия их выполнения в темное время суток.</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4. К выполнению газоопасных работ допускаются лица не моложе 18 лет, прошедшие медицинское освидетельствование в установленном порядке и не имеющие противопоказаний к выполнению данного вида работ, обученные безопасным методам и приемам работы, применению средств индивидуальной защиты, правилам и приемам оказания первой медицинской помощи пострадавшим и прошедшие проверку знаний в установленном порядке. Лица женского пола могут привлекаться к проведению отдельных газоопасных работ, предусмотренных технологическими регламентами и инструкциями и допускаемых законодательством о труде женщин.</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5. Контроль за организацией газоопасных работ на предприятии осуществляется газоспасательной службой и службой техники безопасности. Система контроля и форма участия в нем указанных служб должны быть определены в общезаводской инструкции, утвержденной главным инженером предприят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6. К газоопасным работам, связанным с применением кислородно - изолирующих противогазов и воздушных изолирующих аппаратов, могут привлекаться только лица, прошедшие специальное обучени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7. Каждая газоопасная работа, выполняемая с оформлением наряда - допуска по форме прил. И или регистрируемая в журнале учета по форме прил. Л, состоит из двух этапов: подготовка объекта к проведению газоопасной работы; непосредственное проведение газоопасной работы. Ответственным за подготовку объекта к проведению газоопасной работы назначается в порядке, определенном п.2.4 настоящей инструкции, инженерно - технический работник цеха, в ведении которого находится эксплуатационный персонал данного объект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ветственным за проведение газоопасной работы назначается в порядке, так же определенном п.2.4, инженерно - технический работник, не занятый на период проведения такой работы ведением технологического процесса и знающий способы безопасного проведения газоопасных рабо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лучае выполнения работы газоспасателями или работниками сторонних организаций ответственным за их проведение назначается инженерно-технический работник, допущенный к руководству газоопасными работами и в ведении которого находятся исполнители газоопасных рабо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ОТВЕТСТВЕННОСТЬ И ОБЯЗАННОСТИ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УКОВОДИТЕЛЕЙ И ИСПОЛНИТЕЛЕЙ РАБО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 Главный инженер несет ответственность за организацию работ по обеспечению безопасного проведения газоопасных работ в целом по предприятию.</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 Главный инженер предприятия обязан: организовать работу по обеспечению выполнения требований настоящей инструкции в целом по предприятию; принимать меры по сокращению количества газоопасных работ в соответствии с требованиями п.1.6 настоящей инструкции; обеспечить создание учебно - тренировочных полигонов и тренажеров для обучения безопасным методам проведения газоопасных рабо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 Ответственность за организацию безопасного проведения газоопасных работ в цехе несет начальник цех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 Начальник цеха обязан:</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рганизовывать разработку мероприятий по подготовке и безопасному проведению газоопасной работы и обеспечивать контроль за их выполнение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значать ответственного за подготовку и ответственного за проведение работ, знающих порядок подготовки и правила проведения этих рабо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вместно с ответственным за проведение газоопасной работы определять средства индивидуальной защиты, состав исполнителей и устанавливать режим работы (продолжительность пребывания в средствах защиты, перерывов в работе, периодичность отбора проб воздуха и т.п.).</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 Начальник смены (или лицо из числа ИТР, соответствующее (но не ниже) по должности, именуемое в дальнейшем начальник смены) несет ответственность за правильность схемы отключения оборудования и коммуникаций, на которых должна проводиться газоопасная работа, правильность и полноту инструктажа (указаний) ответственного за подготовительные работы и ответственного за проведение газоопасных работ о том, какое оборудование до проведения газоопасных работ и в период их проведения находится под давлением, высокой температурой, напряжением, взрывоопасно и т.д., за правильность и полноту принятых мер безопасности, а также за допуск персонала к проведению подготовительньк работ и к непосредственному выполнению газоопасных рабо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 Начальник смены обязан:</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еспечить возможность безопасного проведения подготовительных работ и самих газоопасных рабо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упредить эксплуатационный персонал о проводимых газоопасных работах и сделать соответствующую запись в журнале приема - сдачи смен;</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ести совместно с ответственным за проведение газоопасных работ инструктаж рабочих сторонних служб и организаций об основных опасностях и вредностях в цех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ерить готовность объекта к проведению газоопасных работ, а также полноту и качество выполнения этих работ по их окончании; поставить в известность ответственного за проведение газоопасной работы и исполнителей о возможных отклонениях в работе производства, при которых газоопасные работы должны быть прекращен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 Ответственный за проведение подготовительных работ несет ответственность за правильность и надежность отключения и заглушения (в случае необходимости) участка проведения газоопасных работ и выполнение мер безопасности, предусмотренных в наряде - допуске или в журнале учета газоопасных работ, выполняемых без оформления наряда - допуск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 Ответственный за проведение подготовительных работ обязан:</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чинать работу только по согласованию с начальником смен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еспечить последовательность и полноту выполнения мероприятий, предусмотренных в наряде - допуске или в журнале учета газоопасных работ, выполняемых без наряда - допуск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еспечить проведение анализа воздушной среды на месте работы после выполнения подготовительных мероприят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ле окончания подготовительной работы проверить ее полноту и качество и сдать объект ответственному за проведение газоопасной работ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вести до сведения ответственного за проведение газоопасной работы и исполнителей о специфических особенностях производства, объекта и характерных опасностях, которые могут возникнуть при проведении работ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 Ответственный за проведение газоопасных работ несет ответственность за правильность и полноту принятых мер безопасности, за достаточную квалификацию лиц, назначенных исполнителями работ, за полноту и качество их инструктажа, за техническое руководство работой и соблюдение работающими мер безопасност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0 .Ответственный за проведение газоопасной работы обязан:</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вместно с ответственным за подготовку объекта проверить полноту выполнения подготовительных мероприятий, готовность объекта к проведению рабо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ерить у исполнителей наличие и исправность средств индивидуальной защиты, инструмента и приспособлений, их соответствие характеру выполняемых рабо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ести инструктаж исполнителей о правилах безопасного ведения работ и порядке эвакуации пострадавшего из опасной зоны (примерный перечень вопросов, освещаемых при инструктаже, приведен в прил. X);</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общить газоспасательной службе (службе техники безопасности) о готовности объекта и исполнителей к производству рабо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согласованию с начальником смены и при получении подтверждения о возможности выполнения газоопасной работы от представителя ГСГ (службы техники безопасности), удостоверенного их подписями в п.14 наряда - допуска, а при необходимости в журнале учета газоопасных работ, выполняемых без оформления наряда - допуска, давать указание исполнителям приступить к работе, предварительно проверив место работы, состояние средств защиты, готовность исполнителей к проведению работ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тролировать выполнение исполнителями мероприятий, предусмотренных в наряде - допуске или в инструкциях по рабочим места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еспечить последовательность и режим выполнения газоопасной работ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еспечить контроль за состоянием воздушной сред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нять меры, исключающие допуск на место проведения газоопасной работы лиц, не занятых ее выполнение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лучае возникновения опасности или ухудшения самочувствия исполнителей немедленно прекратить ведение работ, поставить об этом в известность начальника цеха и принять необходимые меры по обеспечению безопасности рабо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окончании регламентированных перерывов убедиться, что условия безопасного проведения работ не изменились, не допускать возобновления работы при выявлении изменения условий ее безопасного проведе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окончании работы совместно с начальником смены проверить полноту и качество выполнения работы и закрыть наряд - допуск.</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1. Исполнители газоопасных работ несут ответственность за выполнение всех мер безопасности, предусмотренных в наряде - допуске или в инструкциях по рабочим местам для работ, регистрируемых в журнале учета газоопасных работ, выполняемых без наряда - допуск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2. Исполнители газоопасных работ обязан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йти инструктаж по безопасному проведению работ и расписаться в наряде - допуск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знакомиться с условиями, характером и объемом работ на месте их выполне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полнять только ту работу, которая указана в наряде - допуск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ступать к выполнению работ только по указанию ответственного за их проведени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нять средства защиты и соблюдать меры безопасности, предусмотренные нарядом - допуско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нать признаки отравления вредными веществами, места расположения средств связи и сигнализации, порядок эвакуации пострадавших из опасной зон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меть оказывать первую помощь пострадавшим, пользоваться средствами индивидуальной защиты, спасательным снаряжением и инструменто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ледить за состоянием товарищей по работе, оказывать им необходимую помощь;</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ухудшении собственного самочувствия или обнаружении признаков недомогания у товарищей работу прекратить и немедленно сообщить об этом ответственному за ее проведени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кращать работы при возникновении опасной ситуации, а также по требованию начальника цеха, ответственного за проведение работ, начальника смены, представителя ГСГ, работников службы техники безопасности, представителей инспектирующих орган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ле окончания работ привести в порядок место проведения работ, убрать инструменты, приспособления и т.п.</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ПОРЯДОК ОФОРМЛЕНИЯ ДОКУМЕНТАЦИИ</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ПРОВЕДЕНИЕ ГАЗООПАСНЫХ РАБО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 Наряд - допуск подписывается начальником цеха (установки, отделения при бесцеховой структуре), в котором проводится работа, или лицом, в установленном на предприятии порядке его замещающим (именуемым в дальнейшем «начальник цеха»), согласовывается с ГСС (с регистрацией в специальном журнале и присвоением очередного номера), службой техники безопасности, а при необходимости со смежными цехами и утверждается главным инженером (в производственных объединениях главным инженером завода (производства), входящего в состав этого объединения) или его заместителем по производству или начальником производств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 Лица, утвердившие наряд - допуск, несут ответственность за необходимость и возможность проведения газоопасных рабо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 Лица, подписавшие наряд - допуск, несут ответственность за правильность и полноту разработанных мероприятий по подготовке и проведению газоопасных работ, указанных в наряде - допуске, а также за достаточную квалификацию лиц, включенных в наряд - допуск в качестве руководителей и исполнителей газоопасных рабо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 Наряд - допуск оформляют в двух экземплярах и после утверждения оба экземпляра передают начальнику смен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чальник смены передает один экземпляр ответственному за подготовительные работ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ле выполнения работ по подготовке объекта оба экземпляра подписывают лица, ответственные за подготовку и проведение газоопасных работ, подтверждающие полноту выполнения подготовительных работ и мероприятий, обеспечивающих безопасность проведения самих газоопасных рабо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дин экземпляр наряда - допуска после окончания работ передают в ГСС (службу техники безопасности) и хранят в делах службы не менее трех месяцев. Другой экземпляр находится у ответственного за проведение этих работ и после их окончания хранится в делах цеха не менее трех месяце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прещается заполнение наряда - допуска карандашом. Записи в обоих экземплярах должны быть четкими. Исправления в тексте и подписи ответственных лиц под копирку не допускаютс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 Наряд - допуск на проведение газоопасной работы выдается на каждое место и вид работ каждой бригаде, проводящей такие работы, и действителен в течение одной смен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сли работа оказалась незаконченной, а условия ее проведения не ухудшились и характер работы не изменился, наряд - допуск может быть продлен на следующую смену той же бригаде с подтверждением возможности проведения работы для каждой последующей смены подписями лиц, указанных в п.15 наряда - допуск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 В случае, когда подготовка и непосредственное проведение газоопасной работы выполняются одним составом исполнителей, допускается назначать одного руководителя за ее подготовку и проведение при условии, что назначенное лицо знает безопасные методы и приемы ведения работы и освобождено от выполнения других обязанностей на период ее проведе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 Во всех случаях проведения работ в емкостях, связанных с разгерметизацией оборудования и трубопроводов, к наряду - допуску должны быть приложены схемы расположения запорной арматуры, удаления продукта, промывки, продувки, пропарки аппарата и установки заглушек, подписанные начальником цеха или его заместителе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выполнении периодически повторяющихся газоопасных работ, определяемых п.1.12. указанные схемы прилагают к цеховому журналу учета газоопасных работ, проводимых без наряда - допуск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ПОДГОТОВИТЕЛЬНЫЕ РАБО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sz w:val="20"/>
          <w:szCs w:val="20"/>
        </w:rPr>
        <w:t>4</w:t>
      </w:r>
      <w:r>
        <w:rPr>
          <w:rFonts w:eastAsia="Times New Roman Cyr" w:cs="Times New Roman Cyr" w:ascii="Times New Roman Cyr" w:hAnsi="Times New Roman Cyr"/>
          <w:i/>
          <w:iCs/>
          <w:sz w:val="20"/>
          <w:szCs w:val="20"/>
        </w:rPr>
        <w:t>.</w:t>
      </w:r>
      <w:r>
        <w:rPr>
          <w:rFonts w:eastAsia="Times New Roman Cyr" w:cs="Times New Roman Cyr" w:ascii="Times New Roman Cyr" w:hAnsi="Times New Roman Cyr"/>
          <w:sz w:val="20"/>
          <w:szCs w:val="20"/>
        </w:rPr>
        <w:t>1. Подготовку объекта к проведению на нем газоопасной работы осуществляет эксплуатационный персонал цеха (производства) под руководством ответственного за подготовку.</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 Для подготовки объекта (оборудования, коммуникаций и т.п.) к газоопасным работам должен быть выполнен весь комплекс подготовительных работ, предусмотренных в соответствующих инструкциях и наряде - допуск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этом должны быть приняты меры по уменьшению степени опасности газоопасной работы снятием давления, удалением вредных и взрывоопасных продуктов, исключением их поступления из смежных технологических систем, исключением возможных источников искрообразова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 Место проведения газоопасной работы, связанной с возможностью выброса взрывоопасных и вредных продуктов, должно быть обозначено (ограждено), а при необходимости выставлены посты с целью исключения пребывания посторонних лиц в опасной зон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 Электроприводы движущихся механизмов должны быть отключены от источников питания видимым разрывом и отсоединены от этих механизмов. На пусковых устройствах у аппаратов и в электрораспределительных устройствах вывешиваются плакаты «Не включать - работают люди!», которые снимают после окончания работ по указанию ответственного за проведение газоопасных рабо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 Для оценки качества выполнения подготовительных мероприятий перед началом проведения газоопасной работы следует провести лабораторный или автоматический анализ воздушной среды на содержание кислорода, а также вредных, взрывоопасных и взрыво- пожароопасных веществ с записью результатов в наряде допуск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 В период подготовки к проведению газоопасных работ проверяют наличие и исправность средств индивидуальной защиты, инструментов, приспособлений и других средств обеспечения безопасности исполнителей. Проводится инструктаж исполнителей и проверяется их умение пользоваться средствами индивидуальной защиты, знание безопасных приемов работы и методов оказания первой помощи пострадавшим, о чем делается отметка в п.11 наряда - допуск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ПРОВЕДЕНИЕ ГАЗООПАСНЫХ РАБО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 Газоопасные работы разрешается проводить только после выполнения всех подготовительньк работ и мероприятий, предусмотренных нарядом - допуском и инструкциями по рабочим местам. Запрещается увеличивать объем работ, предусмотренный нарядом - допуско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 Выполнять газоопасные работы следует бригадой исполнителей в составе не менее двух человек. Члены бригады должны быть обеспечены соответствующими средствами индивидуальной защиты, спецодеждой, спецобувью, инструментом, приспособлениями и вспомогательными материала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 Перед началом газоопасных работ ответственный за их проведение опрашивает каждого исполнителя о самочувств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 О готовности объекта и исполнителей к проведению газоопасных работ должно быть сообщено ГСС (службе техники безопасности). Без подтверждения возможности проведения работ представителем указанной службы начало работ запрещаетс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 Входить в газоопасное место можно только с разрешения ответственного за проведение работ и в соответствующих средствах защиты, надетых за пределами опасной зон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та должна начинаться в присутствии ответственного за проведение работ и представителя ГСС. Необходимость их постоянного присутствия на месте работ или периодичность осуществления контроля определяется нарядом - допуском (п.7).</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 Работы, связанные с возможным выделением взрывоопасных продуктов, должны выполняться с применением инструментов и приспособлений, не дающих искр, в соответствующей спецодежде и спецобув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освещения необходимо применять взрывозащищенные переносные светильники напряжением не выше 12В или аккумуляторные лампы, соответствующие по исполнению категории и группе взрывоопасной смес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 Применение средств индивидуальной защиты органов дыхания и длительность работы в них должны отвечать требованиям стандартов и технических условий. Срок единовременного пребывания работающего в шланговом противогазе определяется нарядом - допуском (п.8), но не должен превышать 30 мин.</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ДОПОЛНИТЕЛЬНЫЕ МЕРЫ БЕЗОПАСНОСТИ ПРИ РАБОТЕ ВНУТРИ ЕМКОСТЕЙ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 Емкости, подлежащие вскрытию, осмотру, очистке или ремонту, должны быть освобождены от продукта, отключены от действующего оборудования и системы трубопроводов с помощью стандартных заглушек (согласно схеме, прилагаемой к наряду - допуску) и в зависимости от свойств находившихся в них химических продуктов промыты, пропарены острым паром, продуты инертным газом и чистым воздухо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 Работы по установке (снятию) заглушек, включенные в перечень мероприятий по подготовке объекта и предусмотренные в п.6 наряда - допуска, не требуют дополнительного оформления наряда - допуска и могут проводиться как эксплуатационным персоналом, выполняющим подготовительные работы, так и персоналом, включенным в бригаду по выполнению этих работ. Меры безопасности при установке (снятии) заглушек должны быть изложены в п.6 наряда - допуска на выполнение работ внутри аппарат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 Нагретые емкости перед спуском в них людей должны быть охлаждены до температуры, не превышающей 30°С. В исключительных случаях при необходимости проведения работ при более высокой температуре разрабатываются дополнительные меры безопасности (непрерывная обдувка свежим воздухом, применение термозащитных костюмов, обуви, частые перерывы в работе и т.п.).</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 Перед началом работ внутри емкостей и на все время их проведения в зоне газоопасных работ на видном месте вывешивается плакат «Газоопасные работы», который снимают после их окончания и только с разрешения ответственного за проведение рабо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 Для проведения работ внутри емкостей должна назначаться бригада в составе не менее двух человек (работающий и наблюдающий). Пребывание внутри емкости разрешается, как правило, одному человеку. При необходимости пребывания в емкости большего числа работающих должны быть разработаны, внесены в наряд - допуск и дополнительно осуществлены меры безопасности, предусматривающие увеличение числа наблюдающих (не менее одного наблюдающего на одного работающего в аппарате), порядок входа и эвакуации работающих, порядок размещения шлангов, заборных патрубков противогазов, сигнально - спасательных веревок, наличие средств связи и сигнализации на месте проведения работ и др.</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6. Во всех случаях на рабочего, спускающегося в емкость, должен быть надет спасательный пояс с сигнально - спасательной веревко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яс, карабин и сигнально - спасательная веревка должны быть испытаны в установленном порядк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отсутствии зрительной связи между работающим и наблюдающим должна быть установлена система подачи условных сигнал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7. При проведении работ внутри емкости наблюдающий должен находиться у люка (лаза) емкости в таком же снаряжении, как и работающий, имея при себе изолирующий противогаз в положении «наготов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этом он обязан:</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ледить за сигналами и поведением работающи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ледить за состоянием воздушного шланга противогаза и расположением воздухозаборного устройств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необходимости вызывать к месту работ ответственного за проведение работ и представителя ГСС, используя доступные способы связи и сигнализац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ускаться в емкость для оказания помощи пострадавшему в изолирующем противогазе после предварительного оповещения ответственного за проведение газоопасных рабо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8. Для защиты органов дыхания работающих внутри емкостей должны применяться шланговые или кислородно - изолирующие противогазы или воздушные изолирующие аппараты. Использование фильтрующих противогазов запрещаетс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та внутри емкости без средств защиты органов дыхания может быть разрешена главным инженером при условии, что объемное содержание кислорода в емкости составляет не менее 20%, а содержание вредных паров и газов в емкости не превышает предельно допустимых концентраций (ПДК) этих веществ в воздухе рабочей зоны. При этом должна быть исключена возможность попадания вредных, взрывоопасных и взрывопожароопасных паров и газов извне или выделения их из отложений, футеровки и т.п. Мероприятия, обеспечивающие безопасность выполнения работ внутри аппаратов без средств индивидуальной защиты органов дыхания, должны быть изложены в общезаводской инструкции по организации и проведению газоопасных работ, в инструкциях по рабочим местам (цеховых), в наряде - допуске и включать в себ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прерывную гарантированную подачу свежего воздуха в аппарат, обеспечивающую нормальный воздушный режим в аппарат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прерывный контроль состояния воздушной сред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личие у каждого работающего в аппарате и наблюдающих шланговых противогазов в положении «наготове»; наличие вблизи места проведения работ средств сигнализации и связи (световой, звуковой, радиотелефонно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личие у каждого работающего в емкости спасательного пояса с закрепленной на нем сигнально - спасательной веревкой и другие меры, обеспечивающие безопасность работающи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Работа внутри колодцев, коллекторов, в тоннелях и траншеях и других аналогичных устройствах и сооружениях без средств защиты органов дыхания не допускаетс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9. Для спуска рабочего в емкость, работы внутри емкости и подъема из нее применяемые переносные лестницы должны испытываться в установленном порядке и соответствовать условиям безопасност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ерку исправности, устойчивости и надежности закрепления лестницы по месту работы проводят в присутствии ответственного за проведение рабо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0. Рабочий при спуске в емкость и при выходе из нее не должен держать в руках какие - либо предметы. Все необходимые для работы инструменты и материалы должны подаваться в емкость способом, исключающим их падение и травмирование работающи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1. Если в действиях работающего внутри емкости наблюдаются отклонения от обычного поведения (признаки недомогания, попытка снять маску противогаза), а также при возникновении других обстоятельств, угрожающих его безопасности, работу следует немедленно прекратить, а рабочего из емкости эвакуировать.</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2. После окончания работ внутри емкости ответственный за их проведение перед закрытием люков должен лично убедиться, что в емкости не остались люди, убран инструмент, материалы, не осталось посторонних предметов, и сделать об этом запись в п.16 наряда - допуск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3. Проведение работ в колодцах, канализационных сетях, тоннелях и подобных им сооружениях необходимо согласовать (под расписку в наряде - допуске) с начальниками цехов, технологически связанных с этими объектами, которыми должны быть приняты меры, исключающие залповые выбросы вредных и взрывоопасных продуктов к месту проведения рабо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4. На период проведения работ открытые люки колодцев должны быть ограждены, а в ночное время освещен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5. При нанесении защитных покрытий на внутренние поверхности емкостей, выполнение которых сопровождается выделением вредных и взрывоопасных продуктов, следует предусматривать принудительное удаление этих продукт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6. Огневые работы в емкостях проводят при полностью открытых люках (лазах) и воздухообмене, обеспечивающем нормальный воздушный режим в зоне работы. При их проведении оформляют наряд - допуск, а также разрешение на проведение огневых работ в соответствии с требованиями Типовой инструкции по организации безопасного проведения огневых работ на взрывоопасных и взрывопожароопасных объектах, утвержденной Мингазпромом в 1986г.</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Х</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комендуемое)</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МЕРНЫЙ ПЕРЕЧЕНЬ ВОПРОСОВ, ОСВЕЩАЕМЫЙ ПРИ ИНСТРУКТАЖЕ ИСПОЛНИТЕЛЕЙ ГАЗООПАСНЫХ РАБОТ </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Цель, назначение работы и время, отведенное на ее выполнени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Технологическая (производственная) ситуация на месте проведения работы, характеристика и параметры среды внутри системы, на соседних участках (при необходимост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Вредные и опасные производственные факторы, проявление которых возможно при проведении рабо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Характер и возможные границы загазованности или опасной зоны. Пути эвакуации персонала в опасной ситуац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Проведенная подготовительная работа и принятые меры безопасност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Условия проведения работ; особое внимание обращается на применение средств индивидуальной защит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Порядок входа в газоопасное место и выхода из него. Места расстановки работающих, наблюдающих, газооспасателей и т.д. Средства связи и сигнализац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Последовательность выполнения работ по отдельным операция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рядок подачи (удаления) инструментов, материалов и пр., места их размеще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 Очередность работы исполнителей, режим работы и отдых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 Действия исполнителей при изменении условий выполнения работы. Порядок оповещения и вызова соответствующих лиц и служб при возникновении опасной ситуац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Порядок окончания работ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Ц</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комендуемое)</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________________________ ЛПУМГ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ТВЕРЖДАЮ:</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авный инженер</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 »_____________________ 199 г.</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ОРМА ГРАФИКА</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РИОДИЧЕСКОГО ТЕХНИЧЕСКОГО ОБСЛУЖИВАНИЯ ГРС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58" w:type="dxa"/>
        <w:jc w:val="left"/>
        <w:tblInd w:w="-7" w:type="dxa"/>
        <w:tblLayout w:type="fixed"/>
        <w:tblCellMar>
          <w:top w:w="0" w:type="dxa"/>
          <w:left w:w="45" w:type="dxa"/>
          <w:bottom w:w="0" w:type="dxa"/>
          <w:right w:w="45" w:type="dxa"/>
        </w:tblCellMar>
      </w:tblPr>
      <w:tblGrid>
        <w:gridCol w:w="480"/>
        <w:gridCol w:w="4201"/>
        <w:gridCol w:w="623"/>
        <w:gridCol w:w="2"/>
        <w:gridCol w:w="407"/>
        <w:gridCol w:w="515"/>
        <w:gridCol w:w="3"/>
        <w:gridCol w:w="73"/>
        <w:gridCol w:w="554"/>
        <w:gridCol w:w="124"/>
        <w:gridCol w:w="526"/>
        <w:gridCol w:w="5"/>
        <w:gridCol w:w="178"/>
        <w:gridCol w:w="662"/>
        <w:gridCol w:w="5"/>
      </w:tblGrid>
      <w:tr>
        <w:trPr/>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РАБОТ </w:t>
            </w:r>
          </w:p>
        </w:tc>
        <w:tc>
          <w:tcPr>
            <w:tcW w:w="103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жедневно </w:t>
            </w:r>
          </w:p>
        </w:tc>
        <w:tc>
          <w:tcPr>
            <w:tcW w:w="59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 в нед.</w:t>
            </w:r>
          </w:p>
        </w:tc>
        <w:tc>
          <w:tcPr>
            <w:tcW w:w="67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 в 10 дн.</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 в мес.</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 в кварт.</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42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03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59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67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r>
      <w:tr>
        <w:trPr/>
        <w:tc>
          <w:tcPr>
            <w:tcW w:w="48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4201"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ем-сдача смены: обход и проверка состояния оборудования ГРС, котлов отопления, КИП и А, документации, инструмента, пожарного инвентаря, проверка наличия и работоспособно- сти источника аварийного освещения (аккумуляторного фонаря), осмотр питающей ЛЕП 0,4-10Кв (состояние  опор, отсутствие провиса и обрыва проводов) осмотр ТП-10/0,4 КВт (состояние ограждения, отсутствие утечек масла). </w:t>
            </w:r>
          </w:p>
        </w:tc>
        <w:tc>
          <w:tcPr>
            <w:tcW w:w="3677" w:type="dxa"/>
            <w:gridSpan w:val="12"/>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иодичность выполнения работ:</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Централизованное обслуживание -1 раз в неделю, надомное, вахтенное обслуживание - ежесменно.</w:t>
            </w:r>
          </w:p>
        </w:tc>
      </w:tr>
      <w:tr>
        <w:trPr/>
        <w:tc>
          <w:tcPr>
            <w:tcW w:w="4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420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ерка режима работы ГРС: по показаниям манометров, расходомеров, термометров, задатчиков регуляторов давления газа.</w:t>
            </w:r>
          </w:p>
        </w:tc>
        <w:tc>
          <w:tcPr>
            <w:tcW w:w="3677" w:type="dxa"/>
            <w:gridSpan w:val="1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r>
      <w:tr>
        <w:trPr/>
        <w:tc>
          <w:tcPr>
            <w:tcW w:w="4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420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ерка помещений ГРС на загазованность газоанализатором.</w:t>
            </w:r>
          </w:p>
        </w:tc>
        <w:tc>
          <w:tcPr>
            <w:tcW w:w="3677" w:type="dxa"/>
            <w:gridSpan w:val="1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r>
      <w:tr>
        <w:trPr/>
        <w:tc>
          <w:tcPr>
            <w:tcW w:w="4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420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верка отсутствия утечек и температуры воды, пополнение воды в системе отопления и подогрева газа. Визуальная проверка работы горелок и контрольно-запального устройства подогревателя газа, проверка защитной и регулирующей автоматики. </w:t>
            </w:r>
          </w:p>
        </w:tc>
        <w:tc>
          <w:tcPr>
            <w:tcW w:w="3677" w:type="dxa"/>
            <w:gridSpan w:val="1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tc>
      </w:tr>
      <w:tr>
        <w:trPr/>
        <w:tc>
          <w:tcPr>
            <w:tcW w:w="4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420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ерка связи с диспетчером УМГ и потребителями газа.</w:t>
            </w:r>
          </w:p>
        </w:tc>
        <w:tc>
          <w:tcPr>
            <w:tcW w:w="3677" w:type="dxa"/>
            <w:gridSpan w:val="1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tc>
      </w:tr>
      <w:tr>
        <w:trPr/>
        <w:tc>
          <w:tcPr>
            <w:tcW w:w="4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420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ерка герметичности, отсутствия утечек газа на технологическом оборудовании и трубопроводах.</w:t>
            </w:r>
          </w:p>
        </w:tc>
        <w:tc>
          <w:tcPr>
            <w:tcW w:w="3677" w:type="dxa"/>
            <w:gridSpan w:val="1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tc>
      </w:tr>
      <w:tr>
        <w:trPr/>
        <w:tc>
          <w:tcPr>
            <w:tcW w:w="4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tc>
        <w:tc>
          <w:tcPr>
            <w:tcW w:w="420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ерка работы электроосвещения.</w:t>
            </w:r>
          </w:p>
        </w:tc>
        <w:tc>
          <w:tcPr>
            <w:tcW w:w="3677" w:type="dxa"/>
            <w:gridSpan w:val="1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tc>
      </w:tr>
      <w:tr>
        <w:trPr/>
        <w:tc>
          <w:tcPr>
            <w:tcW w:w="4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c>
          <w:tcPr>
            <w:tcW w:w="420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дувка пылеуловителей и висциновых фильтров.</w:t>
            </w:r>
          </w:p>
        </w:tc>
        <w:tc>
          <w:tcPr>
            <w:tcW w:w="3677" w:type="dxa"/>
            <w:gridSpan w:val="1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tc>
      </w:tr>
      <w:tr>
        <w:trPr/>
        <w:tc>
          <w:tcPr>
            <w:tcW w:w="4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tc>
        <w:tc>
          <w:tcPr>
            <w:tcW w:w="420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ерка исправности зданий и сооружений, подъездных дорог, очистка оборудования от пыли, снега (по необходимости), проверка состояния защитных и противопожарных средств.</w:t>
            </w:r>
          </w:p>
        </w:tc>
        <w:tc>
          <w:tcPr>
            <w:tcW w:w="3677" w:type="dxa"/>
            <w:gridSpan w:val="1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tc>
      </w:tr>
      <w:tr>
        <w:trPr/>
        <w:tc>
          <w:tcPr>
            <w:tcW w:w="4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420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троль за работоспособностью и сохранностью УКЗ.</w:t>
            </w:r>
          </w:p>
        </w:tc>
        <w:tc>
          <w:tcPr>
            <w:tcW w:w="3677" w:type="dxa"/>
            <w:gridSpan w:val="1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tc>
      </w:tr>
      <w:tr>
        <w:trPr/>
        <w:tc>
          <w:tcPr>
            <w:tcW w:w="4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tc>
        <w:tc>
          <w:tcPr>
            <w:tcW w:w="420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ерка сигнализации на ГРС и в доме операторов.</w:t>
            </w:r>
          </w:p>
        </w:tc>
        <w:tc>
          <w:tcPr>
            <w:tcW w:w="3677" w:type="dxa"/>
            <w:gridSpan w:val="1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tc>
      </w:tr>
      <w:tr>
        <w:trPr/>
        <w:tc>
          <w:tcPr>
            <w:tcW w:w="4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tc>
        <w:tc>
          <w:tcPr>
            <w:tcW w:w="420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дувка фильтров тонкой очистки импульсного газа.</w:t>
            </w:r>
          </w:p>
        </w:tc>
        <w:tc>
          <w:tcPr>
            <w:tcW w:w="3677" w:type="dxa"/>
            <w:gridSpan w:val="1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tc>
      </w:tr>
      <w:tr>
        <w:trPr/>
        <w:tc>
          <w:tcPr>
            <w:tcW w:w="4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tc>
        <w:tc>
          <w:tcPr>
            <w:tcW w:w="420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ерка герметичности мест соединений импульсных линий с командными приборами, регуляторами давления, фильтрами-осушителями.</w:t>
            </w:r>
          </w:p>
        </w:tc>
        <w:tc>
          <w:tcPr>
            <w:tcW w:w="3677" w:type="dxa"/>
            <w:gridSpan w:val="1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tc>
      </w:tr>
      <w:tr>
        <w:trPr/>
        <w:tc>
          <w:tcPr>
            <w:tcW w:w="4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w:t>
            </w:r>
          </w:p>
        </w:tc>
        <w:tc>
          <w:tcPr>
            <w:tcW w:w="420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ерка посадки стрелок показывающих приборов на "0".</w:t>
            </w:r>
          </w:p>
        </w:tc>
        <w:tc>
          <w:tcPr>
            <w:tcW w:w="3677" w:type="dxa"/>
            <w:gridSpan w:val="1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tc>
      </w:tr>
      <w:tr>
        <w:trPr/>
        <w:tc>
          <w:tcPr>
            <w:tcW w:w="4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tc>
        <w:tc>
          <w:tcPr>
            <w:tcW w:w="420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мена картограмм и заправка пера самописца чернилами.</w:t>
            </w:r>
          </w:p>
        </w:tc>
        <w:tc>
          <w:tcPr>
            <w:tcW w:w="3677" w:type="dxa"/>
            <w:gridSpan w:val="1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же</w:t>
            </w:r>
          </w:p>
        </w:tc>
      </w:tr>
      <w:tr>
        <w:trPr/>
        <w:tc>
          <w:tcPr>
            <w:tcW w:w="4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420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ерка и корректировка расхода одоранта и его пополнение в расходной емкости.</w:t>
            </w:r>
          </w:p>
        </w:tc>
        <w:tc>
          <w:tcPr>
            <w:tcW w:w="3677" w:type="dxa"/>
            <w:gridSpan w:val="1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tc>
      </w:tr>
      <w:tr>
        <w:trPr/>
        <w:tc>
          <w:tcPr>
            <w:tcW w:w="4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c>
          <w:tcPr>
            <w:tcW w:w="420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ерка давления газа на собственные нужды.</w:t>
            </w:r>
          </w:p>
        </w:tc>
        <w:tc>
          <w:tcPr>
            <w:tcW w:w="3677" w:type="dxa"/>
            <w:gridSpan w:val="1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r>
      <w:tr>
        <w:trPr/>
        <w:tc>
          <w:tcPr>
            <w:tcW w:w="4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420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дзор за охранной зоной ГРС, газопровода низкого давления в пределах территории ГРС и кабеля связи.</w:t>
            </w:r>
          </w:p>
        </w:tc>
        <w:tc>
          <w:tcPr>
            <w:tcW w:w="3677" w:type="dxa"/>
            <w:gridSpan w:val="1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tc>
      </w:tr>
      <w:tr>
        <w:trPr/>
        <w:tc>
          <w:tcPr>
            <w:tcW w:w="4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w:t>
            </w:r>
          </w:p>
        </w:tc>
        <w:tc>
          <w:tcPr>
            <w:tcW w:w="420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верка показаний планиметров </w:t>
            </w:r>
          </w:p>
        </w:tc>
        <w:tc>
          <w:tcPr>
            <w:tcW w:w="623"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24" w:type="dxa"/>
            <w:gridSpan w:val="3"/>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30" w:type="dxa"/>
            <w:gridSpan w:val="3"/>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Х </w:t>
            </w:r>
          </w:p>
        </w:tc>
        <w:tc>
          <w:tcPr>
            <w:tcW w:w="655" w:type="dxa"/>
            <w:gridSpan w:val="3"/>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5" w:type="dxa"/>
            <w:gridSpan w:val="2"/>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420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истка «карманов», заливка масла в «карманы» ртутных термометров.</w:t>
            </w:r>
          </w:p>
        </w:tc>
        <w:tc>
          <w:tcPr>
            <w:tcW w:w="62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24" w:type="dxa"/>
            <w:gridSpan w:val="3"/>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30"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Х </w:t>
            </w:r>
          </w:p>
        </w:tc>
        <w:tc>
          <w:tcPr>
            <w:tcW w:w="655" w:type="dxa"/>
            <w:gridSpan w:val="3"/>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5"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420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бивка смазки кранов, набивка сальников запорной арматуры.</w:t>
            </w:r>
          </w:p>
        </w:tc>
        <w:tc>
          <w:tcPr>
            <w:tcW w:w="62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24" w:type="dxa"/>
            <w:gridSpan w:val="3"/>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30"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Х </w:t>
            </w:r>
          </w:p>
        </w:tc>
        <w:tc>
          <w:tcPr>
            <w:tcW w:w="655" w:type="dxa"/>
            <w:gridSpan w:val="3"/>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5"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420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полнение смазкой мультипликаторов.</w:t>
            </w:r>
          </w:p>
        </w:tc>
        <w:tc>
          <w:tcPr>
            <w:tcW w:w="62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24" w:type="dxa"/>
            <w:gridSpan w:val="3"/>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30"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Х </w:t>
            </w:r>
          </w:p>
        </w:tc>
        <w:tc>
          <w:tcPr>
            <w:tcW w:w="655" w:type="dxa"/>
            <w:gridSpan w:val="3"/>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5"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420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ерка на срабатывание предохранительных клапанов.</w:t>
            </w:r>
          </w:p>
        </w:tc>
        <w:tc>
          <w:tcPr>
            <w:tcW w:w="62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24" w:type="dxa"/>
            <w:gridSpan w:val="3"/>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30"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Х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имой </w:t>
            </w:r>
          </w:p>
        </w:tc>
        <w:tc>
          <w:tcPr>
            <w:tcW w:w="655"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Х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Летом  </w:t>
            </w:r>
          </w:p>
        </w:tc>
        <w:tc>
          <w:tcPr>
            <w:tcW w:w="845"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420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ерка автоматики безопасности котлов.</w:t>
            </w:r>
          </w:p>
        </w:tc>
        <w:tc>
          <w:tcPr>
            <w:tcW w:w="62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24"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Х </w:t>
            </w:r>
          </w:p>
        </w:tc>
        <w:tc>
          <w:tcPr>
            <w:tcW w:w="630" w:type="dxa"/>
            <w:gridSpan w:val="3"/>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55" w:type="dxa"/>
            <w:gridSpan w:val="3"/>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5"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420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мотр ШРП на собственные нужды.</w:t>
            </w:r>
          </w:p>
        </w:tc>
        <w:tc>
          <w:tcPr>
            <w:tcW w:w="62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24"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Х </w:t>
            </w:r>
          </w:p>
        </w:tc>
        <w:tc>
          <w:tcPr>
            <w:tcW w:w="630" w:type="dxa"/>
            <w:gridSpan w:val="3"/>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55" w:type="dxa"/>
            <w:gridSpan w:val="3"/>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5"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420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нятие показаний СКЗ </w:t>
            </w:r>
          </w:p>
        </w:tc>
        <w:tc>
          <w:tcPr>
            <w:tcW w:w="62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24"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Х </w:t>
            </w:r>
          </w:p>
        </w:tc>
        <w:tc>
          <w:tcPr>
            <w:tcW w:w="630" w:type="dxa"/>
            <w:gridSpan w:val="3"/>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55" w:type="dxa"/>
            <w:gridSpan w:val="3"/>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5"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420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ерка срабатывания клапанов-отсекателей.</w:t>
            </w:r>
          </w:p>
        </w:tc>
        <w:tc>
          <w:tcPr>
            <w:tcW w:w="62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24" w:type="dxa"/>
            <w:gridSpan w:val="3"/>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30" w:type="dxa"/>
            <w:gridSpan w:val="3"/>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55"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Х </w:t>
            </w:r>
          </w:p>
        </w:tc>
        <w:tc>
          <w:tcPr>
            <w:tcW w:w="845"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420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ерка плавности хода трехходового крана и запорной арматуры.</w:t>
            </w:r>
          </w:p>
        </w:tc>
        <w:tc>
          <w:tcPr>
            <w:tcW w:w="62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24" w:type="dxa"/>
            <w:gridSpan w:val="3"/>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30" w:type="dxa"/>
            <w:gridSpan w:val="3"/>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55"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Х </w:t>
            </w:r>
          </w:p>
        </w:tc>
        <w:tc>
          <w:tcPr>
            <w:tcW w:w="845"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c>
          <w:tcPr>
            <w:tcW w:w="420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ерка работоспособности постоянно открытой и закрытой арматуры.</w:t>
            </w:r>
          </w:p>
        </w:tc>
        <w:tc>
          <w:tcPr>
            <w:tcW w:w="62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24" w:type="dxa"/>
            <w:gridSpan w:val="3"/>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30" w:type="dxa"/>
            <w:gridSpan w:val="3"/>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55"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Х </w:t>
            </w:r>
          </w:p>
        </w:tc>
        <w:tc>
          <w:tcPr>
            <w:tcW w:w="845"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420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ерка дистанционного управления краном с узла или щита управления.</w:t>
            </w:r>
          </w:p>
        </w:tc>
        <w:tc>
          <w:tcPr>
            <w:tcW w:w="62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24" w:type="dxa"/>
            <w:gridSpan w:val="3"/>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30" w:type="dxa"/>
            <w:gridSpan w:val="3"/>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55"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Х </w:t>
            </w:r>
          </w:p>
        </w:tc>
        <w:tc>
          <w:tcPr>
            <w:tcW w:w="845"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c>
          <w:tcPr>
            <w:tcW w:w="420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ерка герметичности, плотности запорных вентелей.</w:t>
            </w:r>
          </w:p>
        </w:tc>
        <w:tc>
          <w:tcPr>
            <w:tcW w:w="62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24" w:type="dxa"/>
            <w:gridSpan w:val="3"/>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30" w:type="dxa"/>
            <w:gridSpan w:val="3"/>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55"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Х </w:t>
            </w:r>
          </w:p>
        </w:tc>
        <w:tc>
          <w:tcPr>
            <w:tcW w:w="845"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420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робывание работоспособности рабочих и резервных линий редуцирования от узлов дистанционного управления кранами.</w:t>
            </w:r>
          </w:p>
        </w:tc>
        <w:tc>
          <w:tcPr>
            <w:tcW w:w="62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24" w:type="dxa"/>
            <w:gridSpan w:val="3"/>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30" w:type="dxa"/>
            <w:gridSpan w:val="3"/>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55"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Х </w:t>
            </w:r>
          </w:p>
        </w:tc>
        <w:tc>
          <w:tcPr>
            <w:tcW w:w="845"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420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мер защитного потенциала в точке дренажа (точке подключения).</w:t>
            </w:r>
          </w:p>
        </w:tc>
        <w:tc>
          <w:tcPr>
            <w:tcW w:w="625"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25" w:type="dxa"/>
            <w:gridSpan w:val="3"/>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27"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5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X </w:t>
            </w:r>
          </w:p>
        </w:tc>
        <w:tc>
          <w:tcPr>
            <w:tcW w:w="845" w:type="dxa"/>
            <w:gridSpan w:val="3"/>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420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ерка работы аварийно-предупредительной автоматики.</w:t>
            </w:r>
          </w:p>
        </w:tc>
        <w:tc>
          <w:tcPr>
            <w:tcW w:w="625"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25" w:type="dxa"/>
            <w:gridSpan w:val="3"/>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27"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5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X </w:t>
            </w:r>
          </w:p>
        </w:tc>
        <w:tc>
          <w:tcPr>
            <w:tcW w:w="845" w:type="dxa"/>
            <w:gridSpan w:val="3"/>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420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визия оборудования блока подготовки и стабилизации газа защитной автоматики.</w:t>
            </w:r>
          </w:p>
        </w:tc>
        <w:tc>
          <w:tcPr>
            <w:tcW w:w="625"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25" w:type="dxa"/>
            <w:gridSpan w:val="3"/>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27"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5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X </w:t>
            </w:r>
          </w:p>
        </w:tc>
        <w:tc>
          <w:tcPr>
            <w:tcW w:w="845" w:type="dxa"/>
            <w:gridSpan w:val="3"/>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420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верка оголовков дымоходов ГРС и ДО </w:t>
            </w:r>
          </w:p>
        </w:tc>
        <w:tc>
          <w:tcPr>
            <w:tcW w:w="625"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25" w:type="dxa"/>
            <w:gridSpan w:val="3"/>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27"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5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X </w:t>
            </w:r>
          </w:p>
        </w:tc>
        <w:tc>
          <w:tcPr>
            <w:tcW w:w="845" w:type="dxa"/>
            <w:gridSpan w:val="3"/>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tc>
        <w:tc>
          <w:tcPr>
            <w:tcW w:w="420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служивание охранного крана ГРС.</w:t>
            </w:r>
          </w:p>
        </w:tc>
        <w:tc>
          <w:tcPr>
            <w:tcW w:w="625"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25" w:type="dxa"/>
            <w:gridSpan w:val="3"/>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27"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5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X </w:t>
            </w:r>
          </w:p>
        </w:tc>
        <w:tc>
          <w:tcPr>
            <w:tcW w:w="845" w:type="dxa"/>
            <w:gridSpan w:val="3"/>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420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ерка автоматики горения и регулирования блока подогрева газа.</w:t>
            </w:r>
          </w:p>
        </w:tc>
        <w:tc>
          <w:tcPr>
            <w:tcW w:w="625"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25" w:type="dxa"/>
            <w:gridSpan w:val="3"/>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27"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5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X </w:t>
            </w:r>
          </w:p>
        </w:tc>
        <w:tc>
          <w:tcPr>
            <w:tcW w:w="845" w:type="dxa"/>
            <w:gridSpan w:val="3"/>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c>
          <w:tcPr>
            <w:tcW w:w="420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ерка точности показаний и тарировка приборов учета газа.</w:t>
            </w:r>
          </w:p>
        </w:tc>
        <w:tc>
          <w:tcPr>
            <w:tcW w:w="625"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25" w:type="dxa"/>
            <w:gridSpan w:val="3"/>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27"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50"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5"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X </w:t>
            </w:r>
          </w:p>
        </w:tc>
      </w:tr>
      <w:tr>
        <w:trPr/>
        <w:tc>
          <w:tcPr>
            <w:tcW w:w="4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420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мплексная проверка под руководством инженера ГРС или ответственного ИТР по учету газа, состояния расходомерных узлов и достоверности учета газа.</w:t>
            </w:r>
          </w:p>
        </w:tc>
        <w:tc>
          <w:tcPr>
            <w:tcW w:w="625"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25" w:type="dxa"/>
            <w:gridSpan w:val="3"/>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27"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50"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5"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X </w:t>
            </w:r>
          </w:p>
        </w:tc>
      </w:tr>
      <w:tr>
        <w:trPr/>
        <w:tc>
          <w:tcPr>
            <w:tcW w:w="4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 </w:t>
            </w:r>
          </w:p>
        </w:tc>
        <w:tc>
          <w:tcPr>
            <w:tcW w:w="420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ерка работоспособности и точности показаний контрольно-измерительных приборов и автоматики.</w:t>
            </w:r>
          </w:p>
        </w:tc>
        <w:tc>
          <w:tcPr>
            <w:tcW w:w="625"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25" w:type="dxa"/>
            <w:gridSpan w:val="3"/>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27"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50"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5"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X </w:t>
            </w:r>
          </w:p>
        </w:tc>
      </w:tr>
      <w:tr>
        <w:trPr/>
        <w:tc>
          <w:tcPr>
            <w:tcW w:w="4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420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ерка герметичности соединений в платах и элементах защитной автоматики.</w:t>
            </w:r>
          </w:p>
        </w:tc>
        <w:tc>
          <w:tcPr>
            <w:tcW w:w="625"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25" w:type="dxa"/>
            <w:gridSpan w:val="3"/>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27"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50"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5"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X </w:t>
            </w:r>
          </w:p>
        </w:tc>
      </w:tr>
      <w:tr>
        <w:trPr/>
        <w:tc>
          <w:tcPr>
            <w:tcW w:w="4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w:t>
            </w:r>
          </w:p>
        </w:tc>
        <w:tc>
          <w:tcPr>
            <w:tcW w:w="420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робывание работоспособности защитной автоматики путем искусственного изменения давления на выходе ГРС.</w:t>
            </w:r>
          </w:p>
        </w:tc>
        <w:tc>
          <w:tcPr>
            <w:tcW w:w="625"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25" w:type="dxa"/>
            <w:gridSpan w:val="3"/>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27"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50"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5"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X </w:t>
            </w:r>
          </w:p>
        </w:tc>
      </w:tr>
      <w:tr>
        <w:trPr/>
        <w:tc>
          <w:tcPr>
            <w:tcW w:w="4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420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ерка уставок датчиков и временных характеристик в системе защитной автоматики ГРС.</w:t>
            </w:r>
          </w:p>
        </w:tc>
        <w:tc>
          <w:tcPr>
            <w:tcW w:w="625"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25" w:type="dxa"/>
            <w:gridSpan w:val="3"/>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27"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50"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5"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X </w:t>
            </w:r>
          </w:p>
        </w:tc>
      </w:tr>
      <w:tr>
        <w:trPr/>
        <w:tc>
          <w:tcPr>
            <w:tcW w:w="4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420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ерка работоспособности системы телемеханики в режимах ТР, ТУ, ТИ и ТС.</w:t>
            </w:r>
          </w:p>
        </w:tc>
        <w:tc>
          <w:tcPr>
            <w:tcW w:w="625"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25" w:type="dxa"/>
            <w:gridSpan w:val="3"/>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27"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50"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5"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X </w:t>
            </w:r>
          </w:p>
        </w:tc>
      </w:tr>
      <w:tr>
        <w:trPr/>
        <w:tc>
          <w:tcPr>
            <w:tcW w:w="4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w:t>
            </w:r>
          </w:p>
        </w:tc>
        <w:tc>
          <w:tcPr>
            <w:tcW w:w="420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ерка уставок датчиков системы телемеханики.</w:t>
            </w:r>
          </w:p>
        </w:tc>
        <w:tc>
          <w:tcPr>
            <w:tcW w:w="625"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25" w:type="dxa"/>
            <w:gridSpan w:val="3"/>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27"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50"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5"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Х </w:t>
            </w:r>
          </w:p>
        </w:tc>
      </w:tr>
      <w:tr>
        <w:trPr/>
        <w:tc>
          <w:tcPr>
            <w:tcW w:w="4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 </w:t>
            </w:r>
          </w:p>
        </w:tc>
        <w:tc>
          <w:tcPr>
            <w:tcW w:w="420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ерка гидрожидкости в гидробаллонах приводов кранов.</w:t>
            </w:r>
          </w:p>
        </w:tc>
        <w:tc>
          <w:tcPr>
            <w:tcW w:w="625"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25" w:type="dxa"/>
            <w:gridSpan w:val="3"/>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27"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50"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5"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w:t>
            </w:r>
          </w:p>
        </w:tc>
      </w:tr>
      <w:tr>
        <w:trPr/>
        <w:tc>
          <w:tcPr>
            <w:tcW w:w="4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420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Техническое обслуживание газового оборудования и автоматике котлов ГРС.  </w:t>
            </w:r>
          </w:p>
        </w:tc>
        <w:tc>
          <w:tcPr>
            <w:tcW w:w="625"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25" w:type="dxa"/>
            <w:gridSpan w:val="3"/>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27"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50"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5"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w:t>
            </w:r>
          </w:p>
        </w:tc>
      </w:tr>
      <w:tr>
        <w:trPr/>
        <w:tc>
          <w:tcPr>
            <w:tcW w:w="4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 </w:t>
            </w:r>
          </w:p>
        </w:tc>
        <w:tc>
          <w:tcPr>
            <w:tcW w:w="420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мотр надземных газопроводов на собственные нужды ГРС.</w:t>
            </w:r>
          </w:p>
        </w:tc>
        <w:tc>
          <w:tcPr>
            <w:tcW w:w="625"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25" w:type="dxa"/>
            <w:gridSpan w:val="3"/>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27"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50"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5"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w:t>
            </w:r>
          </w:p>
        </w:tc>
      </w:tr>
      <w:tr>
        <w:trPr/>
        <w:tc>
          <w:tcPr>
            <w:tcW w:w="48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tc>
        <w:tc>
          <w:tcPr>
            <w:tcW w:w="4201"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ерка срабатывания ПЗК и ПСК на ШРУ(ГРУ).</w:t>
            </w:r>
          </w:p>
        </w:tc>
        <w:tc>
          <w:tcPr>
            <w:tcW w:w="625"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25" w:type="dxa"/>
            <w:gridSpan w:val="3"/>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27"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50"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5" w:type="dxa"/>
            <w:gridSpan w:val="3"/>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w:t>
            </w:r>
          </w:p>
        </w:tc>
      </w:tr>
    </w:tbl>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Ш</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комендуемое)</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____________________________УМГ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ТВЕРЖДАЮ:</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авный инженер УМГ (ЛПУМГ)</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С____________________</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200 г.</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ЛАН-ГРАФИК ПРОВЕДЕНИЯ ППР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____________г.</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9" w:type="dxa"/>
        <w:jc w:val="left"/>
        <w:tblInd w:w="-35" w:type="dxa"/>
        <w:tblLayout w:type="fixed"/>
        <w:tblCellMar>
          <w:top w:w="0" w:type="dxa"/>
          <w:left w:w="28" w:type="dxa"/>
          <w:bottom w:w="0" w:type="dxa"/>
          <w:right w:w="28" w:type="dxa"/>
        </w:tblCellMar>
      </w:tblPr>
      <w:tblGrid>
        <w:gridCol w:w="312"/>
        <w:gridCol w:w="1276"/>
        <w:gridCol w:w="969"/>
        <w:gridCol w:w="332"/>
        <w:gridCol w:w="332"/>
        <w:gridCol w:w="332"/>
        <w:gridCol w:w="1"/>
        <w:gridCol w:w="331"/>
        <w:gridCol w:w="332"/>
        <w:gridCol w:w="332"/>
        <w:gridCol w:w="2"/>
        <w:gridCol w:w="330"/>
        <w:gridCol w:w="332"/>
        <w:gridCol w:w="332"/>
        <w:gridCol w:w="3"/>
        <w:gridCol w:w="329"/>
        <w:gridCol w:w="332"/>
        <w:gridCol w:w="332"/>
        <w:gridCol w:w="4"/>
        <w:gridCol w:w="718"/>
        <w:gridCol w:w="1106"/>
      </w:tblGrid>
      <w:tr>
        <w:trPr/>
        <w:tc>
          <w:tcPr>
            <w:tcW w:w="3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п/п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Наименование работ </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Период проведения </w:t>
            </w:r>
          </w:p>
        </w:tc>
        <w:tc>
          <w:tcPr>
            <w:tcW w:w="997"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КВАРТАЛ </w:t>
            </w:r>
          </w:p>
        </w:tc>
        <w:tc>
          <w:tcPr>
            <w:tcW w:w="997"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 КВАРТАЛ </w:t>
            </w:r>
          </w:p>
        </w:tc>
        <w:tc>
          <w:tcPr>
            <w:tcW w:w="997"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 КВАРТАЛ </w:t>
            </w:r>
          </w:p>
        </w:tc>
        <w:tc>
          <w:tcPr>
            <w:tcW w:w="997"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 КВАРТАЛ </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Ответственный </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Оформление результатов </w:t>
            </w:r>
          </w:p>
        </w:tc>
      </w:tr>
      <w:tr>
        <w:trPr/>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3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3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33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3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3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33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c>
          <w:tcPr>
            <w:tcW w:w="3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3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33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3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tc>
        <w:tc>
          <w:tcPr>
            <w:tcW w:w="3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Щ</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ЧЕНЬ</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действующих нормативных документов по эксплуатации ГРС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Федеральный закон "О промышленной безопасности опасных производственных объектов" (1997г.).</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Федеральный закон "О лицензировании отдельных видов деятельности" (1998г.).</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Правила технической эксплуатации магистральных газопроводов (1988г.).</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Правила безопасности при эксплуатации магистральных газопроводов (М., Недра, 1985г.).</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Правила пожарной безопасности для предприятий и организаций газовой промышленности (ВППБ 01-04-98).</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Правила безопасности в газовом хозяйстве (ПБ 12-245-98).</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Правила устройства и эксплуатации сосудов, работающих под давлением (М., 1996г.).</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Правила подачи газа магистральным газопроводам и потребителям (1996г.).</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 Правила измерения расхода газов и жидкостей стандартными сужающими устройствами РД 50-213-80 (М., Изд-во Стандарты, 1982г.).</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 Положение о расследовании отказов газовых объектов ОАО «Газпром», подконтрольных органам государственного газового надзора России (1986г.).</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Положение о расследовании и учете несчастных случаев на производстве (1989г.).</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Типовая инструкция по безопасному ведению огневых работ на газовых объектах ОАО «Газпром» (1988г.).</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 Типовая инструкция по организации безопасного проведения газоопасных работ (1985г.).</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 Правила устройства электроустановок (М., 1986г.).</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 Правила эксплуатации электроустановок потребителей (1984г.).</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 Правила техники безопасности при эксплуатации электроустановок потребителей (1984г.).</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 Единая система управления охраной труда в газовой промышленности (М., Недра, 1986г.).</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 Правила производства и приемки работ. Магистральные трубопроводы. (СниП III-42-8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 Отраслевые руководящие методические материалы по созданию автоматизированных систем управления технологическими процессами в газовой промышленности МИ 1865-87.</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 Отраслевые руководящие материалы по созданию автоматизированных технологических комплексов и автоматизированных технологических предприятий по добыче, транспортировке и подземному хранению газа и газового конденсата (1987г.).</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 Общие санитарные правила при работе с метанолом (М., 1986г.).</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 Инструкция по технике безопасности при производстве, хранении, транспортировке и использовании одоранта (М., 1984г.).</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 Организация и проведение контроля воздуха рабочей зоны на объектах газовой промышленности (ОСТ 51.140-8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 Инструкция о порядке получения от поставщиков, перевозки, хранения, отпуска и применения метанола на рабочих местах (1985г.).</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 Инструкция по устройству молниезащиты зданий и сооружений (РД.34.21.122-87.М.Мингазпр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 Нормы неснижаемого запаса труб, оборудования, материалов и запасных частей на газопровод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 Инструкция по контролю толщины стенок подземных газопровдов, технологической обвязки ГРС, трубопроводов КС и гребенок подводных переходов магистральных газопровод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 Инструкция по составлению планов ликвидации авар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 Правила устройства и безопасной эксплуатации паровых и водогрейных котлов (Госгортехнадзор,1988г.).</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 Правила устройства и безопасной эксплуатации паровых котлов с давлением пара не более 0,07 МПа (0,7кгс/см2), водогрейных котлов и водоподогревателей с температурой нагрева воды не выше 388К (115°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 Паспорт санитарно-технического состояния условий труда на объектах ОАО «Газпром» (РД51-559-97).</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 Строительство магистральных и промысловых трубопроводов. Средства и установка электрохимзащиты (ВСН 009-88).</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 Инструкция по производству строительных работ в охранных зонах магистральных трубопроводов Мингазпрома (ВСН 51-1-8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 Правила производства работ при капитальном ремонте магистральных газопроводов (ВСН 51-1-97).</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 Положение о декларировании промышленной безопасности опасных производственных объектов предприятий ОАО "Газпром" (ОАО ’"Газпром", Госгортехнадзор России, 1999г.).</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 Санитарно-защитные зоны и санитарная классификация предприятий, сооружений и иных объектов (СанПиН 2.2.1/2.1.1.567-96).</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 Правила охраны магистральных трубопровод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 Методические указания по определению остаточного ресурса особоопасных объектов, поднадзорных Госгортехнадзору России (РД-09-102-9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 Правила организации и проведения аккустико-эмиссионного контроля сосудов, аппаратов, котлов и технологических трубопроводов ( 1996г.).</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 Правила безопасной эксплуатации сосудов, работающих под давлением (ПБ-10-115-96, 1997г.).</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 Нормы технологического проектирования. Раздел 5. Газораспределительные станции ( 1997г.).</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 Инструкция по расследованию и учету несчастных случаев на подконтрольных Госгортехнадзору России предприятиях и объект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 Инструкция по безопасному ведению работ в охранных действующих коммуникаций (ВСН 159-83).</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 Строительство магистральных и промысловых трубопроводов. Охрана окружающей среды (ВСН 014-89).</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 Правила безопасности в нефтяной и газовой промышленности (Госгортехнад-зор России, 1998).</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НЯТЫЕ СОКРАЩЕНИ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С - газораспределительная станц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С - газовая служба по эксплуатации систем газоснабжения с давлением не более 1,2МП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ТП - газотранспортное предприят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СУ ОТ ГП - Единая система управления охраной труда в газовой промышленн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ТКС - Единый тарифно-квалификационный справочник работ и профессий рабочи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ТР - инженерно-технический работни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П и А - контрольно-измерительные приборы и средства автомати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ВЖ и ЛВВ - легковоспламеняющаяся жидкость и легковоспламеняющееся вещество;</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ПУМГ - линейно-производственное управление магистральных газопровод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ЭС - линейно-эксплуатационная служб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Г - магистральный газопровод;</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Па - мегапаскал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ТД - нормативно-техническая документац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БГХ - Правила безопасности в газовом хозяйств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ДВК - предельно-допустимая взрывоопасная концентрац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ДК - предельно-допустимые концентрации вредных веществ в воздухе рабочей зон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ППБ 01-04-98 - Правила пожарной безопасности в РФ;</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ПР - планово-предупредительный ремон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УЭ - Правила устройства электроустаново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ЗЗ - санитарно-защитная зон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ИЗ - средства индивидуальной защи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ИЗОД - средства индивидуальной защиты органов дых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ХГ - станция подземного хранения газ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П - стандарт предприят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З - установка катодной защи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РП - шкафной регуляторный пунк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ХЗ - электрохимзащи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РМИНЫ И ОПРЕДЕЛЕ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вария - разрушение сооружений и (или) технических устройств, применяемых на опасном производственном объекте, неконтролируемый взрыв и (или) выброс опасных вещест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грегат - укрупненный унифицированный блок технологического оборудования, органически объединенный в одном корпусе или соединяющий механически на едином основании несколько видов оборудования, выполняющих законченный процесс подготовки и транспорта нефти и газ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лок - транспортабельное устройство в виде совокупности оборудования, смонтированного на общем основании, вписывающееся в габариты погруз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окс - транспортабельное здание (или его часть) из легких строительных конструкций, вписывающееся в габариты погруз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лок-бокс - бокс с установленным технологическим и инженерным оборудование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лочно-комплектное устройство - объект (или его функционально законченная часть), поставляемый к месту строительства (монтажа) в виде комплекта блочных устройств, а также (преимущественно в транспортных контейнерах) сборных конструкций и заготовок инженерных коммуникац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зрыв - быстрое преобразование веществ (взрывное горение), сопровождающееся выделением энергии и образованием сжатых газов, способных производить работу.</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зрывоопасная зона - помещение или ограниченное пространство в помещении или наружной установки, в которой имеются или могут образоваться взрывоопасные смес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зрывобезопасность - система организационных и технических мероприятий и средств, направленных на предотвращение или локализацию взрыва и его воздействия на человек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рхний предел воспламенения - максимальная концентрация горючих и (или) взрывоопасных веществ в воздухе, при которой может произойти воспламенение или взрыв данной смеси от ее соприкосновения с источником воспламене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азобезопасность - система организационно-технических мероприятий и средств, обеспечивающих предотвращение воздействия вредных и (или) взрывоопасных веществ на работающих или снижающих это воздействие до предельно допустимых концентраций вредных веществ в воздухе рабочей зоны (ПДК) и предельно допустимых взрывобезопасных концентраций (ПДВК).</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авление рабочее - избыточное максимальное внутреннее или наружное давление, возникающее при нормальном протекании рабочего процесс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газованность - наличие в воздухе вредных и (или) взрывоопасных веществ в концентрациях близких или выше предельно-допустимых нор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икроутечка газа - распространение загазованности на расстояние не превышающем 0,5 м от ее источник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стная загазованность - распространение загазованности на расстояние 0,5 -2м от ее источник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Область распространения местной загазованности не должна превышать 30% объема помещения или площади промплощад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ижний предел воспламенения - минимальная концентрация горючих и (или) взрывоопасных веществ в воздухе, при которой может произойти воспламенение или взрыв данной смеси от ее соприкосновения с источником воспламене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асное вещество - вещество, упомянутое в приложении 1 Федерального закона «О промышленной безопасности опасных производственных объектов». К опасным веществам относятся воспламеняющиеся вещества, окисляющиеся вещества, горючие вещества, взрывчатые вещества, токсичные вещества, высокотоксичные вещества, вещества, представляющие опасность для окружающей сред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асность - потенциально возможное негативное явление, угроза или ситуация с возможностью нанесения ущерб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асные производственные объекты - предприятия или цехи, участки, площадки, а также иные производственные объекты, на которых [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учаются, используются, перерабатываются, образуются, хранятся, транспортируются, уничтожаются опасные веществ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пользуется оборудование, работающее под давлением более 0,07МПа или при температуре нагрева воды более 114 градусов Цельс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пользуются стационарно установленные грузоподъемные механизмы, эскалаторы, канатные дороги, фуникулер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пасный производственный объект, подлежащий декларированию безопасности - опасный производственный объект, на котором единовременно используют, производят, перерабатывают, хранят или транспортируют опасные вещества в количестве равном или превышающем пороговое значение, определенное в Приложении 2 Федерального закона «О промышленной безопасности опасных производственных объектов» [1] </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емонт - восстановление поврежденных, изношенных или пришедших в негодность по любой причине элементов объекта с доведением их до работоспособного состояния. </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ДЕРЖАНИ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ВВЕДЕНИЕ</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1. НАЗНАЧЕНИЕ И ОБЛАСТЬ ПРИМЕНЕНИЯ ПОЛОЖЕНИЯ</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1.1. Цели и задачи положения</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1.2. Общие требования</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1.3. Формы обслуживания ГРС</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1.4. Служба ГРС</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1.5. Подготовка персонала</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1.6. Обязанности, права и ответственность обслуживающего персонала службы ГРС</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1.7. Надзор за выполнением настоящего положения</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1.8. Техническая документация</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2. ЭКСПЛУАТАЦИЯ ГРС</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2.1. Прием в эксплуатацию ГРС.</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2.2. Эксплуатация ГРС</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2.3. Особые условия эксплуатации.</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3. ОБОРУДОВАНИЕ ГРС</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3.1. Блоки, узлы, устройства ГРС</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3.2. ВСПОМОГАТЕЛЬНЫЕ СИСТЕМЫ</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3.3. ТЕРРИТОРИЯ ГРС</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4. ТЕХНИЧЕСКОЕ ОБСЛУЖИВАНИЕ И РЕМОНТ</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4.1. Основные положения</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4.2. Ремонтно-техническое обслуживание ГРС в процессе эксплуатации</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4.3. Ремонтные работы, проводимые на ГРС</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4.4. Подготовка к ремонту</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4.5. Порядок вывода ГРС в ремонт</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4.6. Пуск ГРС после ремонта</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5. ОХРАНА ТРУДА, ТЕХНИКА БЕЗОПАСНОСТИ И ПРОТИВОПОЖАРНЫЕ МЕРОПРИЯТИЯ</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5.1. Общие положения</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5.2 Техника безопасности при эксплуатации ГРС</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5.3. Техника безопасности при ремонтных работах на ГРС</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5.4 Требования к проведению огневых и газоопасных работ на ГРС</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5.5 Обеспечение пожаробезопасности</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5.6 Техника безопасности при ликвидации аварий</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5.7 Техника безопасности при работе с одорантом</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5.8 Техника безопасности при работе с метанолом</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5.9 Перечень плакатов и надписей по технике безопасности</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ПРИЛОЖЕНИЕ А</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ПРИЛОЖЕНИЕ Б</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ПРИЛОЖЕНИЕ В</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ПРИЛОЖЕНИЕ Г</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ПРИЛОЖЕНИЕ Д</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ПРИЛОЖЕНИЕ Ж</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ПРИЛОЖЕНИЕ И</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ПРИЛОЖЕНИЕ К</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ПРИЛОЖЕНИЕ Л</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ПРИЛОЖЕНИЕ М</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ПРИЛОЖЕНИЕ Н</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ПРИЛОЖЕНИЕ П</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ПРИЛОЖЕНИЕ Р</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ПРИЛОЖЕНИЕ С</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ПРИЛОЖЕНИЕ Т</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ПРИЛОЖЕНИЕ У</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ПРИЛОЖЕНИЕ Ф</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ПРИЛОЖЕНИЕ Х</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ПРИЛОЖЕНИЕ Ц</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ПРИЛОЖЕНИЕ Ш</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ПРИЛОЖЕНИЕ Щ</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ПРИНЯТЫЕ СОКРАЩЕНИЯ</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ТЕРМИНЫ И ОПРЕДЕЛЕНИЯ</w:t>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New">
    <w:charset w:val="01"/>
    <w:family w:val="modern"/>
    <w:pitch w:val="default"/>
  </w:font>
  <w:font w:name="Times New Roman Cyr">
    <w:charset w:val="cc"/>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18"/>
      <w:szCs w:val="18"/>
      <w:lang w:val="ru-RU" w:eastAsia="zh-CN" w:bidi="hi-IN"/>
    </w:rPr>
  </w:style>
  <w:style w:type="character" w:styleId="Style14">
    <w:name w:val="Îñíîâíîé øðèôò"/>
    <w:qFormat/>
    <w:rPr/>
  </w:style>
  <w:style w:type="paragraph" w:styleId="Heading">
    <w:name w:val="Heading"/>
    <w:next w:val="TextBody"/>
    <w:qFormat/>
    <w:pPr>
      <w:widowControl w:val="false"/>
      <w:bidi w:val="0"/>
    </w:pPr>
    <w:rPr>
      <w:rFonts w:ascii="Arial" w:hAnsi="Arial" w:eastAsia="Arial" w:cs="Arial"/>
      <w:b/>
      <w:bCs/>
      <w:color w:val="auto"/>
      <w:sz w:val="22"/>
      <w:szCs w:val="22"/>
      <w:lang w:val="ru-RU" w:eastAsia="zh-CN" w:bidi="hi-IN"/>
    </w:rPr>
  </w:style>
  <w:style w:type="paragraph" w:styleId="TextBody">
    <w:name w:val="Body Text"/>
    <w:basedOn w:val="Normal"/>
    <w:pPr>
      <w:spacing w:lineRule="auto" w:line="276" w:before="0" w:after="140"/>
    </w:pPr>
    <w:rPr/>
  </w:style>
  <w:style w:type="paragraph" w:styleId="List">
    <w:name w:val="List"/>
    <w:basedOn w:val="Normal"/>
    <w:pPr/>
    <w:rPr>
      <w:i/>
      <w:iCs/>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bidi w:val="0"/>
    </w:pPr>
    <w:rPr>
      <w:rFonts w:ascii="Courier New" w:hAnsi="Courier New" w:eastAsia="Courier New" w:cs="Courier New"/>
      <w:color w:val="auto"/>
      <w:sz w:val="20"/>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1.emf"/><Relationship Id="rId5" Type="http://schemas.openxmlformats.org/officeDocument/2006/relationships/image" Target="media/image1.emf"/><Relationship Id="rId6" Type="http://schemas.openxmlformats.org/officeDocument/2006/relationships/image" Target="media/image2.emf"/><Relationship Id="rId7" Type="http://schemas.openxmlformats.org/officeDocument/2006/relationships/image" Target="media/image2.emf"/><Relationship Id="rId8" Type="http://schemas.openxmlformats.org/officeDocument/2006/relationships/image" Target="media/image1.emf"/><Relationship Id="rId9" Type="http://schemas.openxmlformats.org/officeDocument/2006/relationships/image" Target="media/image1.emf"/><Relationship Id="rId10" Type="http://schemas.openxmlformats.org/officeDocument/2006/relationships/image" Target="media/image1.emf"/><Relationship Id="rId11" Type="http://schemas.openxmlformats.org/officeDocument/2006/relationships/image" Target="media/image1.emf"/><Relationship Id="rId12" Type="http://schemas.openxmlformats.org/officeDocument/2006/relationships/image" Target="media/image1.emf"/><Relationship Id="rId13" Type="http://schemas.openxmlformats.org/officeDocument/2006/relationships/image" Target="media/image1.emf"/><Relationship Id="rId14" Type="http://schemas.openxmlformats.org/officeDocument/2006/relationships/image" Target="media/image1.emf"/><Relationship Id="rId15" Type="http://schemas.openxmlformats.org/officeDocument/2006/relationships/image" Target="media/image1.emf"/><Relationship Id="rId16" Type="http://schemas.openxmlformats.org/officeDocument/2006/relationships/image" Target="media/image1.emf"/><Relationship Id="rId17" Type="http://schemas.openxmlformats.org/officeDocument/2006/relationships/image" Target="media/image1.emf"/><Relationship Id="rId18" Type="http://schemas.openxmlformats.org/officeDocument/2006/relationships/image" Target="media/image1.emf"/><Relationship Id="rId19" Type="http://schemas.openxmlformats.org/officeDocument/2006/relationships/image" Target="media/image2.emf"/><Relationship Id="rId20" Type="http://schemas.openxmlformats.org/officeDocument/2006/relationships/image" Target="media/image1.emf"/><Relationship Id="rId21" Type="http://schemas.openxmlformats.org/officeDocument/2006/relationships/image" Target="media/image1.emf"/><Relationship Id="rId22" Type="http://schemas.openxmlformats.org/officeDocument/2006/relationships/image" Target="media/image1.emf"/><Relationship Id="rId23" Type="http://schemas.openxmlformats.org/officeDocument/2006/relationships/image" Target="media/image1.emf"/><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1T12:01:00Z</dcterms:created>
  <dc:creator/>
  <dc:description/>
  <dc:language>en-US</dc:language>
  <cp:lastModifiedBy>CNTI</cp:lastModifiedBy>
  <dcterms:modified xsi:type="dcterms:W3CDTF">2001-01-11T12:01:00Z</dcterms:modified>
  <cp:revision>2</cp:revision>
  <dc:subject/>
  <dc:title/>
</cp:coreProperties>
</file>